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02 сентября 2011 года в малом зале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кого района состоялось совещание с руководителями образовательных учреждений Кузнецк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гитова С.А., врач фтизиатр МУЗ «Кузнецкая ЦРБ», затронула такую важную медико-социальную проблему Пензенской области как туберкулез. Были озвучены основные  вопросы , требующие первоочередного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го охвата населения профилактическими флюорографическими обследованиями, в т.ч. неработающего населения и лиц, не проходивших данные осмотры в течение 2 и более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ероприятий по профилактике туберкулеза у детей и подростков (туберкулинодиагностика, качественное проведение вакцинации БЦЖ, своевременная консультация фтизиатром подлежащих дет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детей, родителей, населения о методах и способах профилактики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и заведующим детскими садами 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ое прохождение флюорографического обследования сотруд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филактические беседы по указанной тематике с учащимися, родителями с приглашением медицинских рабо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-оформить и разместить информационные стенды (плакаты, стенгазеты, санитарные бюллетени) по профилактике туберкул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ходе совещания Т.В. Широковой, начальником Отдела образования Кузнецкого района, с  руководителями учреждений образования обсуждались вопросы подготовки котельных к отопительному сезону, обеспечения антитеррористической и пожарной безопасности, организации питания учащихся, реализации </w:t>
      </w:r>
      <w:r>
        <w:rPr>
          <w:color w:val="000000"/>
          <w:spacing w:val="8"/>
          <w:sz w:val="28"/>
          <w:szCs w:val="28"/>
        </w:rPr>
        <w:t xml:space="preserve">целевой программы </w:t>
      </w:r>
      <w:r>
        <w:rPr>
          <w:color w:val="000000"/>
          <w:spacing w:val="-1"/>
          <w:sz w:val="28"/>
          <w:szCs w:val="28"/>
        </w:rPr>
        <w:t>«Школьное молоко 2009-2011г.г.», аттестации педагогических работников, участие учителей в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2:14:00Z</dcterms:created>
  <dc:creator>Пользователи</dc:creator>
  <dc:description/>
  <cp:keywords/>
  <dc:language>en-US</dc:language>
  <cp:lastModifiedBy>Радаева Юля</cp:lastModifiedBy>
  <cp:lastPrinted>2011-01-02T07:26:00Z</cp:lastPrinted>
  <dcterms:modified xsi:type="dcterms:W3CDTF">2011-09-05T07:29:00Z</dcterms:modified>
  <cp:revision>20</cp:revision>
  <dc:subject/>
  <dc:title> </dc:title>
</cp:coreProperties>
</file>