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Кузнецкого района в г.Пенза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октября в г.Пенза прошла Презентация Кузнецкого района на рынке по ул.Суворова 122а. Кузнецкий район от Отдела образования представляли Минина Ю.В., методист методического кабинета, Танцерева Е.П., методист Цент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64185</wp:posOffset>
            </wp:positionV>
            <wp:extent cx="2327275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ворчества, Агишева Г.А., педагог дополнительного образования МБОУ ДОД  ЦДТ, Хабибулин Ю.Х., учитель технологии из МБОУ СОШ с.Татарский Канадей, Бердников М.В., учитель технологии из МБОУ СОШ с.Посёлки и учащиеся этих школ Елин Дмитрий и Мартышов Марат. В ярмарке приняли активное участие все общеобразовательные учреждения Кузнецкого района. Вниманию покупателей был  предложен богатый ассортимент овощей с пришкольных участков. Это морковь, капуста, картофель, перец, лук репчатый, петрушка. Кроме того, школа с.Явлейка продавала мёд со школьной пасеки. Вся продукция представлялась под фирменным брендом   «Кузнецкая слобода»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245110</wp:posOffset>
            </wp:positionV>
            <wp:extent cx="2419350" cy="18192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учащиеся с педагогами занимаются вязанием, шитьём, изготовлением деревянных изделий, изделий из бисера. Всё это можно было увидеть на ярмарке и куп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з МБОУ СОШ с.Татарский Канадей и МБОУ СОШ с.Посёлки смогли наглядно продемонстрировать резьбу по дереву, которой они занимаются на уроках технологии и во внеурочное время под руководством опытных педагогов Хабибулина Ю.Х. и Берднико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6:00Z</dcterms:created>
  <dc:creator>Admin</dc:creator>
  <dc:description/>
  <cp:keywords/>
  <dc:language>en-US</dc:language>
  <cp:lastModifiedBy>Admin</cp:lastModifiedBy>
  <cp:lastPrinted>2011-10-05T15:53:00Z</cp:lastPrinted>
  <dcterms:modified xsi:type="dcterms:W3CDTF">2011-10-05T03:46:00Z</dcterms:modified>
  <cp:revision>5</cp:revision>
  <dc:subject/>
  <dc:title/>
</cp:coreProperties>
</file>