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и классные руководители общеобразовательных учреждений Кузнецкого района Пензенской области</w:t>
      </w:r>
    </w:p>
    <w:p>
      <w:pPr>
        <w:pStyle w:val="Normal"/>
        <w:tabs>
          <w:tab w:val="clear" w:pos="709"/>
          <w:tab w:val="left" w:pos="4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шли обучение на курсах гражданской обороны</w:t>
      </w:r>
    </w:p>
    <w:p>
      <w:pPr>
        <w:pStyle w:val="Normal"/>
        <w:tabs>
          <w:tab w:val="clear" w:pos="709"/>
          <w:tab w:val="left" w:pos="4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заместителя главы администрации Кузнецкого района Пензенской области по вопросам строительства и ЖКХ от 18.10.2011 года № 698, с планом обучения населения Кузнецкого района в области гражданской обороны и защиты от чрезвычайных ситуаций на курсах ГО г. Кузнецка, с распоряжением начальника Отдела образования Кузнецкого района от 19 октября 2011 года № 744 «О направлении учителей на курсы гражданской обороны», с 01 и 02 ноября 2011 года 31 педагог прошел подготовку на курсах гражданской обороны г.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ение проведено начальником курсов ГО Александром Ивановичем Мордовочкиным и преподавателями курсов - Андреем Викторовичем Куртеевым и Григорием Ивановичем Евстигнее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ителями начальных классов и классными руководителями, общеобразовательных учреждений района, преподающими основы безопасности жизнедеятельности, рассмотрено тринадцать тем, в ходе которых изучены: организационные основы, мероприятия по защите от опасностей, связанных с ведением военных действий и вследствие военных действий, при возникновении чрезвычайных ситуаций природного и техногенного характера, в том числе и вопросы пожарной безопасности в учреждениях образования и особенности защиты детей в условиях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зачета учителям выданы удостоверения установленного образца.</w:t>
      </w:r>
    </w:p>
    <w:p>
      <w:pPr>
        <w:pStyle w:val="Normal"/>
        <w:tabs>
          <w:tab w:val="clear" w:pos="709"/>
          <w:tab w:val="left" w:pos="427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4:00Z</dcterms:created>
  <dc:creator>User</dc:creator>
  <dc:description/>
  <cp:keywords/>
  <dc:language>en-US</dc:language>
  <cp:lastModifiedBy>Admin</cp:lastModifiedBy>
  <cp:lastPrinted>2010-10-24T07:28:00Z</cp:lastPrinted>
  <dcterms:modified xsi:type="dcterms:W3CDTF">2011-11-03T06:54:00Z</dcterms:modified>
  <cp:revision>2</cp:revision>
  <dc:subject/>
  <dc:title>            </dc:title>
</cp:coreProperties>
</file>