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  <w:lang w:val="ru-RU"/>
        </w:rPr>
        <w:t>Традиционные осенние праздники организованы в дошкольных учреждениях  Кузнецкого райо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гости к ребятам из детского сада «Светлячок»  с. Посёлки пришла долгожданная Осень с весёлыми играми, загадками и, конечно, с подарками!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2400300" cy="1485900"/>
            <wp:effectExtent l="0" t="0" r="0" b="0"/>
            <wp:wrapTight wrapText="bothSides">
              <wp:wrapPolygon edited="0">
                <wp:start x="-69" y="0"/>
                <wp:lineTo x="-69" y="21478"/>
                <wp:lineTo x="21600" y="2147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171700" cy="1352550"/>
            <wp:effectExtent l="0" t="0" r="0" b="0"/>
            <wp:wrapTight wrapText="bothSides">
              <wp:wrapPolygon edited="0">
                <wp:start x="-87" y="0"/>
                <wp:lineTo x="-87" y="21442"/>
                <wp:lineTo x="21595" y="21442"/>
                <wp:lineTo x="21595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Дети  младших групп с удовольствием пели для Осени песни, рассказывали стихи, играли в музыкаль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 детям средней группы заглянула на праздник Весёлая Сорока, которая   придумала для детей много разных игр, а играть и веселиться дети любят больше всего на свете! Нарядная Осень не забыла прийти на праздник и к детям старших групп. Они порадовали Осень задорными плясками, весёлыми песнями. А какие соревнования приготовила Осень для детей! Приятный сюрприз ждал детей в самый разгар праздника. Вдруг кто-то начал бросать в них шишки. А это старый  Лесовичок в гости пожаловал с новыми развлечениями. Как только Лесовичок отправился в лес, в дверь постучала Гостьюшка в русском костюме. Она тоже не с пустыми руками пришла, детям народные игры принесла. В завершение праздника Щедрая Осень угощала всех спелыми румяными яблоками. Ай да Осень, порадовала все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171700" cy="1623060"/>
            <wp:effectExtent l="0" t="0" r="0" b="0"/>
            <wp:wrapTight wrapText="bothSides">
              <wp:wrapPolygon edited="0">
                <wp:start x="-77" y="0"/>
                <wp:lineTo x="-77" y="21496"/>
                <wp:lineTo x="21595" y="21496"/>
                <wp:lineTo x="21595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74015</wp:posOffset>
            </wp:positionV>
            <wp:extent cx="2181225" cy="1630045"/>
            <wp:effectExtent l="0" t="0" r="0" b="0"/>
            <wp:wrapTight wrapText="bothSides">
              <wp:wrapPolygon edited="0">
                <wp:start x="-77" y="0"/>
                <wp:lineTo x="-77" y="21496"/>
                <wp:lineTo x="21595" y="21496"/>
                <wp:lineTo x="21595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7-28  октября 2011г в    детский сад «Буратино» с. Ясная  Поляна  в гости к детям пришла    «Осенняя сказка».  Сказочные персонажи    загадывали  загадки, играли в игры,  пели песни и танцевали.   Своим  задором, весельем, энергией  дети сумели  развеселить  героев  осенней сказки. На      празднике присутствовало много родителей, бабушек дедушек. Они с большим удовольствием  радовались и веселились вместе с деть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2400300" cy="180213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зале   с. Махалино   как   в осеннем лесу: нарядные ребятишки кружатся в танце с осенними листьями. В гости к детям опять спешит сказка. Самые маленькие играли с лесными зверятами. Дети младшей группы смотрели сказку «Теремок», которую показали дети подготовительной группы, играли со зверятами, пели песни, читали стихи. Красавица Осень пришла в гости, принесла угощение. Осенние песни, хороводы звучали на празднике детей старшей группы. Дети отгадывали загадки, в веселой игре учились различать овощи и фрук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 подготовительной  группе  состоялся осенний бал. Осень представляла гостей бала - это  овощи, грибы, дождинки  и даже осеннюю коллекцию моделей одежды, с которой выступили девочки. Ну, и, конечно, игры! Дети всех групп от души играли на праздниках, веселились сами и веселили зрителей. </w:t>
      </w:r>
      <w:r>
        <w:rPr>
          <w:rFonts w:cs="Times New Roman" w:ascii="Times New Roman" w:hAnsi="Times New Roman"/>
        </w:rPr>
        <w:t>Мамы, папы, бабушки с удовольствием аплодировали маленьким артис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6:00Z</dcterms:created>
  <dc:creator>Радаева Юля</dc:creator>
  <dc:description/>
  <cp:keywords/>
  <dc:language>en-US</dc:language>
  <cp:lastModifiedBy>Радаева Юля</cp:lastModifiedBy>
  <dcterms:modified xsi:type="dcterms:W3CDTF">2011-11-01T05:09:00Z</dcterms:modified>
  <cp:revision>3</cp:revision>
  <dc:subject/>
  <dc:title>Традиционные осенние праздники организованы в дошкольных учреждениях  Кузнецкого района</dc:title>
</cp:coreProperties>
</file>