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Конкурс агитбригад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5405</wp:posOffset>
            </wp:positionV>
            <wp:extent cx="2607945" cy="1955800"/>
            <wp:effectExtent l="0" t="0" r="0" b="0"/>
            <wp:wrapSquare wrapText="bothSides"/>
            <wp:docPr id="1" name="IMG_4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43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 24-28 октября 2011г прошел первый школьный этап районного конкурса агитбригад по профилактике вредных привычек и пропаганде здорового образа жизни. Выступления проходили на общешкольных родительских собраниях.  Учащиеся подготовили плакаты-транспаранты с лозунгами, призывающими к здоровому образу жизни. В стихотворной форме родители услышали призыв отказаться от вредных привычек, заняться спортом.  Участники  рассказал родителям, что « Здоровье – это состояние человека, которому свойственно не только отсутствие болезни и физических дефектов, но и полное физическое, духовное и социальное благополучие». Все единодушно заявляли, что жизнь – это здоровье, спорт, любовь и свобода от вредных привычек. </w:t>
      </w:r>
    </w:p>
    <w:p>
      <w:pPr>
        <w:pStyle w:val="Style15"/>
        <w:spacing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561975</wp:posOffset>
            </wp:positionV>
            <wp:extent cx="2628900" cy="2022475"/>
            <wp:effectExtent l="0" t="0" r="0" b="0"/>
            <wp:wrapTight wrapText="bothSides">
              <wp:wrapPolygon edited="0">
                <wp:start x="-78" y="0"/>
                <wp:lineTo x="-78" y="21495"/>
                <wp:lineTo x="21599" y="21495"/>
                <wp:lineTo x="21599" y="0"/>
                <wp:lineTo x="-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выступления агитбригад родители и дети сделали вывод, что основные правила здорового образа жизни это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ить со спортом и физической культурой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свой досуг (заниматься интересным делом); 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меть вредных привычек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питаться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ся уважать и понимать друг друг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закончилось словами Доктора Айболита: «Мы хотим, чтобы среди всех жителей земли не было равнодушных ни к своему здоровью, ни к здоровью окружающих»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24:00Z</dcterms:created>
  <dc:creator>Admin</dc:creator>
  <dc:description/>
  <cp:keywords/>
  <dc:language>en-US</dc:language>
  <cp:lastModifiedBy>Admin</cp:lastModifiedBy>
  <dcterms:modified xsi:type="dcterms:W3CDTF">2011-11-03T13:43:00Z</dcterms:modified>
  <cp:revision>3</cp:revision>
  <dc:subject/>
  <dc:title>С 24-28 октября 2011г прошел первый школьный этап районного конкурса агитбригад по профилактике вредных привычек и пропаганде здорового образа жизни</dc:title>
</cp:coreProperties>
</file>