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«Фигурное вождение велосипеда»</w:t>
      </w:r>
    </w:p>
    <w:p>
      <w:pPr>
        <w:pStyle w:val="Normal"/>
        <w:ind w:firstLine="708"/>
        <w:rPr/>
      </w:pPr>
      <w:r>
        <w:rPr/>
        <w:t xml:space="preserve">В дни осенних каникул 31 ноября в спортивном зале  МБОУ ООШ с. Никольское прошли соревнования среди учащихся 2-5 классов в рамках программы подготовки юных инспекторов дорожного движения «Фигурное вождение велосипеда». Лучшим в езде на ловкость стал Кирилин Дмитрий, второе место занял Борисов Максим, третье – Барбаков Александр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321310</wp:posOffset>
            </wp:positionV>
            <wp:extent cx="1553845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ревнованиях по мини-футболу на «Кубок  начальных классов» среди 2-5 классов победителями стали ученики 4 класса. Лучшим нападающим стал Умнов Денис, лучшим защитником – Кирилин Дмитрий, лучшим вратарём признан Барбаков Александр.</w:t>
      </w:r>
    </w:p>
    <w:p>
      <w:pPr>
        <w:pStyle w:val="Normal"/>
        <w:rPr/>
      </w:pPr>
      <w:r>
        <w:rPr/>
        <w:t>1 ноября проходили соревнования  среди юных шахматистов - учащихся 5-7 классов. В соревнованиях на личное первенство  участвовало 12 учащихся. Победителями стали Шевелёв Никита-7класс, Прошкин Никита-5класс, Ильин Сергей-7класс. Среди девочек лучшими были Кривошеева Алё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78740</wp:posOffset>
            </wp:positionV>
            <wp:extent cx="1533525" cy="1149985"/>
            <wp:effectExtent l="0" t="0" r="0" b="0"/>
            <wp:wrapTight wrapText="bothSides">
              <wp:wrapPolygon edited="0">
                <wp:start x="-669" y="0"/>
                <wp:lineTo x="-669" y="20693"/>
                <wp:lineTo x="21600" y="20693"/>
                <wp:lineTo x="21600" y="0"/>
                <wp:lineTo x="-6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т же день прошло первенство школы по баскетболу среди учащихся  7-9 классов. В ходе игры  команда 8 класса заняла 1 место, на втором месте команда 9 класса, на третьем месте команда 7 класса. Лучшим нападающим в игре признан Дакин Дмитрий- на его счету 36 забитых очков, лучшим защитником признаны Елисеева Светлана и Соловьева Ан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05:00Z</dcterms:created>
  <dc:creator>ирина</dc:creator>
  <dc:description/>
  <cp:keywords/>
  <dc:language>en-US</dc:language>
  <cp:lastModifiedBy>Admin</cp:lastModifiedBy>
  <dcterms:modified xsi:type="dcterms:W3CDTF">2011-11-03T12:35:00Z</dcterms:modified>
  <cp:revision>10</cp:revision>
  <dc:subject/>
  <dc:title>В дни осенних каникул в спортивном зале  МБОУ ООШ с</dc:title>
</cp:coreProperties>
</file>