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седание клуба «Школа молодого родителя»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И снова  в Анненковском  детском саду родители собрались на очередное заседание клуба «Школа молодого родителя». Тема заседания  «Что наша жизнь?»… Игра!»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гра – не пустая забава. Она необходима для счастья детей, для их здоровья  и правильного развития. Поэтому моей целью было рассказать родителям о значимости игры для развития ребёнка, научить управлять ребёнком с помощью игры, обозначить критерии выбора игрушки для полноценного эмоционального развития ребён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ведено предварительное исследование игровых интересов детей с помощью анкеты, предложенной родителям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дети очень любят играть в разнообразные игры. Очень радует то, что родители покупают игрушки по возрасту, безопасные для дете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высказываний известных педагогов и психологов, родители узнали, зачем же нужна игра? Что нужно детям для игры? Обсудили дискуссионные вопросы «О пользе и вреде старых и современных игрушек». Как правильно выбрать игрушки, по каким критериям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6505</wp:posOffset>
            </wp:positionH>
            <wp:positionV relativeFrom="paragraph">
              <wp:posOffset>35560</wp:posOffset>
            </wp:positionV>
            <wp:extent cx="2194560" cy="165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родителей была оформлена выставка игрушек. Им было предложено выбрать и разложить игрушки разных видов. Экспресс-опрос для родителей, анализ ситуаций ещё раз заставил родителей задуматься над тем, что нужно как можно чаще играть вместе со своими детьми. Игра – прекрасный источник укрепления физического, духовного и эмоционального самочувствия ребёнк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2:00Z</dcterms:created>
  <dc:creator>User</dc:creator>
  <dc:description/>
  <cp:keywords/>
  <dc:language>en-US</dc:language>
  <cp:lastModifiedBy>Admin</cp:lastModifiedBy>
  <dcterms:modified xsi:type="dcterms:W3CDTF">2011-12-02T09:00:00Z</dcterms:modified>
  <cp:revision>8</cp:revision>
  <dc:subject/>
  <dc:title/>
</cp:coreProperties>
</file>