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805</wp:posOffset>
            </wp:positionH>
            <wp:positionV relativeFrom="paragraph">
              <wp:posOffset>108585</wp:posOffset>
            </wp:positionV>
            <wp:extent cx="2039620" cy="1834515"/>
            <wp:effectExtent l="0" t="0" r="0" b="0"/>
            <wp:wrapTight wrapText="bothSides">
              <wp:wrapPolygon edited="0">
                <wp:start x="-67" y="-67"/>
                <wp:lineTo x="-67" y="21596"/>
                <wp:lineTo x="21661" y="21596"/>
                <wp:lineTo x="21661" y="-67"/>
                <wp:lineTo x="-67" y="-67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8345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FF0000"/>
          <w:sz w:val="44"/>
          <w:szCs w:val="44"/>
        </w:rPr>
        <w:t xml:space="preserve"> </w:t>
      </w:r>
      <w:r>
        <w:rPr>
          <w:color w:val="FF0000"/>
          <w:sz w:val="40"/>
          <w:szCs w:val="40"/>
        </w:rPr>
        <w:t xml:space="preserve">1 декабря - всемирный день борьбы </w:t>
      </w:r>
      <w:r>
        <w:rPr>
          <w:color w:val="FF0000"/>
          <w:sz w:val="28"/>
          <w:szCs w:val="28"/>
        </w:rPr>
        <w:t xml:space="preserve">со СПИДом </w:t>
      </w:r>
    </w:p>
    <w:p>
      <w:pPr>
        <w:pStyle w:val="Style15"/>
        <w:rPr/>
      </w:pPr>
      <w:r>
        <w:rPr>
          <w:sz w:val="28"/>
          <w:szCs w:val="28"/>
        </w:rPr>
        <w:t>1 декабря 2011г. во всех образовательных учреждениях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узнецкого района прошли мероприятия, направленные на профилакт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ИДа. </w:t>
      </w:r>
    </w:p>
    <w:p>
      <w:pPr>
        <w:pStyle w:val="Style15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9925</wp:posOffset>
            </wp:positionH>
            <wp:positionV relativeFrom="paragraph">
              <wp:posOffset>237490</wp:posOffset>
            </wp:positionV>
            <wp:extent cx="1735455" cy="1297940"/>
            <wp:effectExtent l="0" t="0" r="0" b="0"/>
            <wp:wrapTight wrapText="bothSides">
              <wp:wrapPolygon edited="0">
                <wp:start x="-120" y="-157"/>
                <wp:lineTo x="-120" y="21594"/>
                <wp:lineTo x="21717" y="21594"/>
                <wp:lineTo x="21717" y="-157"/>
                <wp:lineTo x="-120" y="-15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2979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 филиале  СОШ с. Явлейка</w:t>
      </w:r>
      <w:r>
        <w:rPr>
          <w:sz w:val="28"/>
          <w:szCs w:val="28"/>
        </w:rPr>
        <w:t xml:space="preserve">  Учащиеся 10-11 классов приняли участие в дебатах на тему: </w:t>
      </w:r>
      <w:r>
        <w:rPr>
          <w:i/>
          <w:iCs/>
          <w:sz w:val="28"/>
          <w:szCs w:val="28"/>
        </w:rPr>
        <w:t>«Люди с диагнозом ВИЧ: изгои или полноценные члены общества?»</w:t>
      </w:r>
      <w:r>
        <w:rPr>
          <w:sz w:val="28"/>
          <w:szCs w:val="28"/>
        </w:rPr>
        <w:t xml:space="preserve">.  С целью привлечения внимания  жителей села  к проблеме ВИЧ/СПИДа силами волонтеров-старшеклассников  были проведены профилактические акции, на которых можно было получить информационную памятку о распространении заболевания, а также задать интересующие вопросы по теме. Учащиеся среднего и начального звена участвовали в веселой эстафете «Мы – за здоровый образ жизни!». </w:t>
      </w:r>
    </w:p>
    <w:p>
      <w:pPr>
        <w:pStyle w:val="Style15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805</wp:posOffset>
            </wp:positionH>
            <wp:positionV relativeFrom="paragraph">
              <wp:posOffset>34925</wp:posOffset>
            </wp:positionV>
            <wp:extent cx="1743075" cy="1501775"/>
            <wp:effectExtent l="0" t="0" r="0" b="0"/>
            <wp:wrapTight wrapText="bothSides">
              <wp:wrapPolygon edited="0">
                <wp:start x="-65" y="-67"/>
                <wp:lineTo x="-65" y="21595"/>
                <wp:lineTo x="21658" y="21595"/>
                <wp:lineTo x="21658" y="-67"/>
                <wp:lineTo x="-65" y="-67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017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1679575</wp:posOffset>
            </wp:positionV>
            <wp:extent cx="1843405" cy="1295400"/>
            <wp:effectExtent l="0" t="0" r="0" b="0"/>
            <wp:wrapTight wrapText="bothSides">
              <wp:wrapPolygon edited="0">
                <wp:start x="-95" y="-157"/>
                <wp:lineTo x="-95" y="21596"/>
                <wp:lineTo x="21685" y="21596"/>
                <wp:lineTo x="21685" y="-157"/>
                <wp:lineTo x="-95" y="-157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2954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 МБОУ ООШ ст.Елюзань</w:t>
      </w:r>
      <w:r>
        <w:rPr>
          <w:sz w:val="28"/>
          <w:szCs w:val="28"/>
        </w:rPr>
        <w:t xml:space="preserve"> в этот день были проведены мероприятия, направленные на профилактику и предупреждение заражением ВИЧ и СПИДом. Учащимся был  продемонстрирован документальный фильм, созданный Пензенским областным центром медицинской профилактики. После фильма перед подростками выступила Галямова С.А., прошедшая обучение в центре инновационных технологий по профильному курсу по теме «Защити себя и тех, кого ты любишь». В заключение диалога учащиеся задали интересующие их вопросы и обсудили данные темы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4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БОУ СОШ с.Ясная Поляна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рошла акция «Ты хотел знать…» с участием медсестры ФАП. В школе изучается курс «Защити себя и тех, кого любишь»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85</wp:posOffset>
            </wp:positionH>
            <wp:positionV relativeFrom="paragraph">
              <wp:posOffset>431800</wp:posOffset>
            </wp:positionV>
            <wp:extent cx="1749425" cy="1315085"/>
            <wp:effectExtent l="0" t="0" r="0" b="0"/>
            <wp:wrapTight wrapText="bothSides">
              <wp:wrapPolygon edited="0">
                <wp:start x="-92" y="-119"/>
                <wp:lineTo x="-92" y="21595"/>
                <wp:lineTo x="21685" y="21595"/>
                <wp:lineTo x="21685" y="-119"/>
                <wp:lineTo x="-92" y="-119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3150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МБОУ СОШ р.п. Евлашево</w:t>
      </w:r>
      <w:r>
        <w:rPr>
          <w:rFonts w:cs="Times New Roman" w:ascii="Times New Roman" w:hAnsi="Times New Roman"/>
          <w:sz w:val="28"/>
          <w:szCs w:val="28"/>
        </w:rPr>
        <w:t xml:space="preserve">  был организован просмотр презентации: «ВИЧ. СПИД»  для 9-х классов с последующими  комментариями   о мерах профилактики данного заболевания. В 8-11 классах проведены классные часы по соответствующей тематике.  Силами учеников 9а класса  под руководством учителя биологии Рахматуллиной Р.И. подготовлена стенгазета «Защити себя  и тех,  кого ты любишь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стиль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52:00Z</dcterms:created>
  <dc:creator>Admin</dc:creator>
  <dc:description/>
  <cp:keywords/>
  <dc:language>en-US</dc:language>
  <cp:lastModifiedBy>Admin</cp:lastModifiedBy>
  <cp:lastPrinted>2011-12-02T15:16:00Z</cp:lastPrinted>
  <dcterms:modified xsi:type="dcterms:W3CDTF">2011-12-03T12:31:00Z</dcterms:modified>
  <cp:revision>12</cp:revision>
  <dc:subject/>
  <dc:title/>
</cp:coreProperties>
</file>