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нь «Фестиваль игр» лагерной смены « Эрудит» МБОУ СОШ с. Посёлки. Ноябрь 201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линейке были подведены итоги 1 дня и вручены мастерским денежные знаки «Эрудита». Победителем  «Математического калейдоскопа» стали ребята мастерской «Бегущие по грабля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63955" cy="8731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70305" cy="8775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63955" cy="873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63955" cy="8686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cs="Arial Black" w:ascii="Arial Black" w:hAnsi="Arial Black"/>
          <w:sz w:val="22"/>
          <w:szCs w:val="22"/>
          <w:lang w:val="en-US" w:eastAsia="en-US"/>
        </w:rPr>
        <w:drawing>
          <wp:inline distT="0" distB="0" distL="0" distR="0">
            <wp:extent cx="1152525" cy="8642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ждая мастерская дополнительно получила по 10 денежных единиц за подготовку и участие в представлении мастерской.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b/>
          <w:sz w:val="28"/>
          <w:szCs w:val="28"/>
        </w:rPr>
        <w:t>Программа дня</w:t>
      </w:r>
      <w:r>
        <w:rPr>
          <w:rFonts w:cs="Arial Black" w:ascii="Arial Black" w:hAnsi="Arial Black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споминай, думай, рассуждай!»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: «Своя игра». Учитель: Купыра Н.А. Победителем игры стала мастерская Коноваловой Кати.  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1095" cy="9436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05535" cy="9436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7935" cy="9436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2220" cy="93916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гры: «Брейн-ринг» по физике  и «Поле чудес» по математике. Учителя Кузнецова О.А. и Купыра Н.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бедителями брейн-ринга стала мастерская Баженова Сергея, а победителем игры «Поле чудес» - Алошнин Ром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1095" cy="85534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63955" cy="86868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1095" cy="85534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63955" cy="87312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52525" cy="86423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бота мастерских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выбрали  темы предпринимательских проектов, определили для себя цели, задачи, предварительно  сделали расчеты и подготовили сценарии рекламных рол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1095" cy="85534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1095" cy="85534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34745" cy="85090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1095" cy="855345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Лекции по физике и   по математике  «Решение олимпиадных задач»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 физики и математики рассмотрели на занятиях различные алгоритмы решения задач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59180" cy="794385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895" cy="798195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59180" cy="794385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оянно в течение всего дня снимается и монтируется фильм «Дневник лагеря «Эрудит» под руководством Журавлёвой Н.И. Её постоянными  помощниками являются Авдошина А. и Ильин А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39:00Z</dcterms:created>
  <dc:creator>гена</dc:creator>
  <dc:description/>
  <cp:keywords/>
  <dc:language>en-US</dc:language>
  <cp:lastModifiedBy>Admin</cp:lastModifiedBy>
  <cp:lastPrinted>2011-11-03T10:20:00Z</cp:lastPrinted>
  <dcterms:modified xsi:type="dcterms:W3CDTF">2011-11-02T10:48:00Z</dcterms:modified>
  <cp:revision>6</cp:revision>
  <dc:subject/>
  <dc:title/>
</cp:coreProperties>
</file>