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b/>
          <w:sz w:val="32"/>
          <w:szCs w:val="32"/>
        </w:rPr>
        <w:t xml:space="preserve">29 июля  ДОЛ «Страна мальчишек и девчонок» МОУ СОШ р.п.Евлашево провел девятый </w:t>
      </w:r>
      <w:r>
        <w:rPr>
          <w:b/>
          <w:sz w:val="28"/>
          <w:szCs w:val="28"/>
        </w:rPr>
        <w:t>день смены на планете Неболейка.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гласно плану  программа дня была посвящена теме 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вощи, ягоды и фрукты – полезные продукты». 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гра «Поле Чудес» на тему: «За здоровьем к растениям». 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Береги здоровье смолоду!» Устный журнал. </w:t>
      </w:r>
    </w:p>
    <w:p>
      <w:pPr>
        <w:pStyle w:val="Normal"/>
        <w:numPr>
          <w:ilvl w:val="0"/>
          <w:numId w:val="1"/>
        </w:numPr>
        <w:spacing w:before="0" w:after="280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94685</wp:posOffset>
            </wp:positionH>
            <wp:positionV relativeFrom="paragraph">
              <wp:posOffset>328295</wp:posOffset>
            </wp:positionV>
            <wp:extent cx="2682875" cy="2019935"/>
            <wp:effectExtent l="0" t="0" r="0" b="0"/>
            <wp:wrapTight wrapText="bothSides">
              <wp:wrapPolygon edited="0">
                <wp:start x="-37" y="-41"/>
                <wp:lineTo x="-37" y="21595"/>
                <wp:lineTo x="21629" y="21595"/>
                <wp:lineTo x="21629" y="-41"/>
                <wp:lineTo x="-37" y="-4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875" cy="201993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Викторина «Знаете ли вы?» </w:t>
      </w:r>
    </w:p>
    <w:p>
      <w:pPr>
        <w:pStyle w:val="Normal"/>
        <w:spacing w:before="280" w:after="2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ле зарядки, которую космонавты выполнили очень активно, на очередной линейке, ребятам был дан план работы на день .Навели порядок на корабле и приняли участие в  подготовке к общелагерному делу . До обеда ребята играли в игру « Поле чудес»,   посвященную теме витаминов. 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0490</wp:posOffset>
            </wp:positionH>
            <wp:positionV relativeFrom="paragraph">
              <wp:posOffset>22860</wp:posOffset>
            </wp:positionV>
            <wp:extent cx="1779270" cy="2362835"/>
            <wp:effectExtent l="0" t="0" r="0" b="0"/>
            <wp:wrapTight wrapText="bothSides">
              <wp:wrapPolygon edited="0">
                <wp:start x="-46" y="-28"/>
                <wp:lineTo x="-46" y="21595"/>
                <wp:lineTo x="21639" y="21595"/>
                <wp:lineTo x="21639" y="-28"/>
                <wp:lineTo x="-46" y="-28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270" cy="236283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После вкусного обеда все собрались в зале . По окончании устного журнала </w:t>
      </w:r>
      <w:r>
        <w:rPr>
          <w:b/>
          <w:sz w:val="28"/>
          <w:szCs w:val="28"/>
        </w:rPr>
        <w:t>«Береги здоровье смолоду!», медицинская сестра Гаврилова Людмила Юрьевна предложила викторину «Знаете ли Вы?».Прозвучали вопросы , загадки о фруктах и овощах.</w:t>
      </w:r>
    </w:p>
    <w:p>
      <w:pPr>
        <w:pStyle w:val="Normal"/>
        <w:spacing w:before="280" w:after="2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смотря на то, что было объявлено штормовое предупреждение, дети провели день беззаботно и весел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1T17:56:00Z</dcterms:created>
  <dc:creator>User</dc:creator>
  <dc:description/>
  <cp:keywords/>
  <dc:language>en-US</dc:language>
  <cp:lastModifiedBy>горина</cp:lastModifiedBy>
  <dcterms:modified xsi:type="dcterms:W3CDTF">2011-08-02T12:38:00Z</dcterms:modified>
  <cp:revision>3</cp:revision>
  <dc:subject/>
  <dc:title>27 июля  ДОЛ «Страна мальчишек и девчонок» МОУ СОШ р</dc:title>
</cp:coreProperties>
</file>