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Областной форум «Ребенок в семье»</w:t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113665</wp:posOffset>
            </wp:positionV>
            <wp:extent cx="2484755" cy="1871345"/>
            <wp:effectExtent l="0" t="0" r="0" b="0"/>
            <wp:wrapTight wrapText="bothSides">
              <wp:wrapPolygon edited="0">
                <wp:start x="-74" y="-91"/>
                <wp:lineTo x="-74" y="21595"/>
                <wp:lineTo x="21669" y="21595"/>
                <wp:lineTo x="21669" y="-91"/>
                <wp:lineTo x="-74" y="-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713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mbria" w:cs="Cambria"/>
          <w:b w:val="false"/>
        </w:rPr>
        <w:t xml:space="preserve">     </w:t>
      </w:r>
      <w:r>
        <w:rPr>
          <w:b w:val="false"/>
        </w:rPr>
        <w:t>01июня 2011года в городе Пензе состоялся первый Пензенский общественный форум «Ребенок в семье», посвященный Международному Дню защиты детей. Данное мероприятие проходило в Пензенской областной филармонии в «Музыкальной гостиной». От Кузнецкого района была делегация в составе 10чел.( главный специалист по опеке и попечительству Отдела образования, социальные педагоги  и уполномоченные по правам ребенка в образовательных учреждениях, 2 замещающих семьи). В рамках мероприятия Пензенская областная Общественная организация « Благовест» совместно с Министерством образования Пензенской области при поддержке Правительства Пензенской области проводила фотоконкурс среди замещающий семей «Ребенок в семь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оминации « Наши таланты» семья Хвалиных из с. Комаровка заняла 1 место в област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7670</wp:posOffset>
            </wp:positionH>
            <wp:positionV relativeFrom="paragraph">
              <wp:posOffset>94615</wp:posOffset>
            </wp:positionV>
            <wp:extent cx="1885950" cy="1421765"/>
            <wp:effectExtent l="0" t="0" r="0" b="0"/>
            <wp:wrapTight wrapText="bothSides">
              <wp:wrapPolygon edited="0">
                <wp:start x="-40" y="-43"/>
                <wp:lineTo x="-40" y="21594"/>
                <wp:lineTo x="21633" y="21594"/>
                <wp:lineTo x="21633" y="-43"/>
                <wp:lineTo x="-40" y="-4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17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номинации «Наша семья и наши питомцы» семья Зырзиных из р.п. Верхозим заняла 1 место. Обе семьи награждены Дипломами и ценными подарками - плазменными телевизора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Зырзин И.М. получил ещё цифровой фотоаппарат.</w:t>
      </w:r>
    </w:p>
    <w:p>
      <w:pPr>
        <w:pStyle w:val="Heading1"/>
        <w:spacing w:before="240" w:after="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12:00Z</dcterms:created>
  <dc:creator>Макарова</dc:creator>
  <dc:description/>
  <cp:keywords/>
  <dc:language>en-US</dc:language>
  <cp:lastModifiedBy>горина</cp:lastModifiedBy>
  <cp:lastPrinted>2011-04-13T15:40:00Z</cp:lastPrinted>
  <dcterms:modified xsi:type="dcterms:W3CDTF">2011-06-02T10:49:00Z</dcterms:modified>
  <cp:revision>44</cp:revision>
  <dc:subject/>
  <dc:title>16 апреля 2010 года проводился межрайонный семинар приемных родителей и кандитатов в приёмные родители Кузнецкого , Никольского, Неверкинского, Камешкирского районов, г</dc:title>
</cp:coreProperties>
</file>