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1 октября 2011 года на базе МБОУ СОШ с.Посёлки</w:t>
      </w:r>
      <w:r>
        <w:rPr>
          <w:sz w:val="26"/>
          <w:szCs w:val="26"/>
        </w:rPr>
        <w:t xml:space="preserve"> открылась смена физико-математического лагеря «Эрудит», целями которой являются: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редоставление наиболее способным и одаренным учащимся оптимальных возможностей для получения широкого образования и разностороннего развития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ка высокомотивированных школьников к успешному выступлению на районных и областных олимпиадах, различных математических и физических конкурсах;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репление  и оздоровление учащих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710" cy="13074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43710" cy="1307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43710" cy="13074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бота лагерной смены  построена иначе, чем в прошлом году. Ребята будут работать в мастерских, одним из заданий которых являются разработка  предпринимательских проектов и бизнес – план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 каждой мастерской есть свой отличительный знак. На открытии смены состоялась жеребьёвка по выбору цвета галстука. Кроме него ребята получили кейсы с зада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27480" cy="10706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33195" cy="10750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27480" cy="10706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33195" cy="10750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а лагеря - часть концепции физико-математического образования в Пензен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программе работы лагеря предусмотрены занятия по физике и математике. В остальное время будут организованы интеллектуальные конкурсы, культурно-развлекательные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0975" cy="10928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45260" cy="108394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39545" cy="107505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03680" cy="112331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рганизаторы лагерной смены постарались составить содержательный и интересный  план работы, который уже в первый день позволил учащимся проявить  смекалку, выдумку и актёрское мастерств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вещать работу мастерских будут юные корреспонденты. Они и будут монтировать фильм о самых ярких и запоминающихся мероприятиях «Эрудит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ервый день лагерной смены показал активное участие в проведение  математического калейдоскопа.  Ребята продемонстрировали свои знания и эрудицию по математике и физике, заработав при этом деньги своим ум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>Одним из самых ярких моментов дня было представление мастерских. Участники представили на суд зрителей музыкальные клипы и объёмные модели эмблем своих мастерски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50:00Z</dcterms:created>
  <dc:creator>гена</dc:creator>
  <dc:description/>
  <cp:keywords/>
  <dc:language>en-US</dc:language>
  <cp:lastModifiedBy>Admin</cp:lastModifiedBy>
  <dcterms:modified xsi:type="dcterms:W3CDTF">2011-11-01T07:15:00Z</dcterms:modified>
  <cp:revision>3</cp:revision>
  <dc:subject/>
  <dc:title/>
</cp:coreProperties>
</file>