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0</wp:posOffset>
            </wp:positionV>
            <wp:extent cx="3200400" cy="2067560"/>
            <wp:effectExtent l="0" t="0" r="0" b="0"/>
            <wp:wrapTight wrapText="bothSides">
              <wp:wrapPolygon edited="0">
                <wp:start x="-52" y="0"/>
                <wp:lineTo x="-52" y="21511"/>
                <wp:lineTo x="21600" y="2151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1 сентября школы городов и деревень гостеприимно распахнут двери для тысяч девчонок и мальчишек. 1 сентября по всей стране отмечают День Знаний! Это праздник не только для детей, которые учатся в школе, но и для ребят-дошколят, ведь они тоже будущие ученики. По давно сложившейся традиции в детском саду с. Посёлки 1 сентября – это праздник. В этот день все группы и зал празднично украшены. Воспитатели рассказывают детям об этом празднике, о школе, знакомят со школьными правилами в игровой занимательной форме, дети читают стихи, поют пес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ы-соревнования, конкурсы, загадки, весёлые эстафеты – всё это входит в праздничную программу, способствует сплочению детского коллектива, установлению дружеских взаимоотношений, умению жить и взаимодействовать в коллективе.           Продолжение праздника ждёт детей и на улице. Здесь они играют в подвижные игры, рисуют то, о чём мечтают!</w:t>
      </w:r>
    </w:p>
    <w:p>
      <w:pPr>
        <w:pStyle w:val="Normal"/>
        <w:jc w:val="both"/>
        <w:rPr/>
      </w:pPr>
      <w:r>
        <w:rPr/>
        <w:t xml:space="preserve">А сколько радости доставили малышам игры с мыльными пузырями! Как весело вместе ловить маленькие непослушные шарики, которые быстро уносит ве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41:00Z</dcterms:created>
  <dc:creator>ADMIN</dc:creator>
  <dc:description/>
  <cp:keywords/>
  <dc:language>en-US</dc:language>
  <cp:lastModifiedBy>Радаева Юля</cp:lastModifiedBy>
  <dcterms:modified xsi:type="dcterms:W3CDTF">2011-09-01T12:07:00Z</dcterms:modified>
  <cp:revision>9</cp:revision>
  <dc:subject/>
  <dc:title>1 сентября школы городов и деревень гостеприимно распахнут двери для тысяч девчонок и мальчишек</dc:title>
</cp:coreProperties>
</file>