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2444115" cy="183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 сентября 2011года, согласно плана во всех общеобразовательных учреждений Кузнецкого района в рамках профилактического мероприятия «Внимание-дети!», прошли уроки безопасности дорожного движения с приглашением сотрудников Госавтоинспекции. Инспекторами оГБДД с учащимися  проведена беседа и продемонстрирован видеоролик « Движение с уважением!». С учащимися младших классов проведена тематическая викторина на знание правил дорожного движения и соревнования для закрепления навыков безопасного поведения детей и подростков на дор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47650</wp:posOffset>
            </wp:positionV>
            <wp:extent cx="2600325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целью обеспечения безопасности учащихся на дорогах, 1 сентября выставлены  дополнительные посты патрулирования в местах расположения общеобразовательных учрежд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8:00Z</dcterms:created>
  <dc:creator>Admin</dc:creator>
  <dc:description/>
  <cp:keywords/>
  <dc:language>en-US</dc:language>
  <cp:lastModifiedBy>Радаева Юля</cp:lastModifiedBy>
  <dcterms:modified xsi:type="dcterms:W3CDTF">2011-09-01T12:06:00Z</dcterms:modified>
  <cp:revision>4</cp:revision>
  <dc:subject/>
  <dc:title>1 сентября 2011года, согласно плана во всех общеобразовательных учреждений Кузнецкого района в рамках профилактического мероприятия «Внимание-дети</dc:title>
</cp:coreProperties>
</file>