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лан   профориентационной работы образовательных учреждений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знецкого района на 2010-2011 учебный год 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4568"/>
        <w:gridCol w:w="1158"/>
        <w:gridCol w:w="2984"/>
      </w:tblGrid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516" w:hRule="atLeast"/>
        </w:trPr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Организационная работа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 плана профориентационной работы школы  на новый учебн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 классных руководителей по профориентации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ОУ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ониторинга  трудоустройства и поступления выпускников прошлого учебного года в профессиональные учебные заведения выпускников 9, 11 кл.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ормление уголка в кабинете технологии по профориентац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профессий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лагаемые выбора профессии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новление информации стенда «Учимся предпринимательству»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2010г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школьников в работе ученических трудовых объединений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В течение уч.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предметных, художественных объединений  и объединений декоративно-прикладного творчества 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 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едение элективных курсов и факультативов 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  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егулярной рубрики «Уроки самоопределения» в школьной  газете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ктябрь 2010г.  - май 2011г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уководитель объединения «Пресс-центр» 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едение курса «Основы выбора профессии» за счёт школьного компонен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 течение уч.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едение курса «Трактора и сельхозмашины» 10-11 класс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 течение уч.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0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едение факультативных курсов:</w:t>
            </w:r>
          </w:p>
          <w:p>
            <w:pPr>
              <w:pStyle w:val="Normal"/>
              <w:rPr/>
            </w:pPr>
            <w:r>
              <w:rPr/>
              <w:t>-«Основы овощеводства» 5-6 кл.</w:t>
            </w:r>
          </w:p>
          <w:p>
            <w:pPr>
              <w:pStyle w:val="Normal"/>
              <w:rPr/>
            </w:pPr>
            <w:r>
              <w:rPr/>
              <w:t>-«Технология овощеводства» 7 – 8кл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«Ведение домашнего    хозяйства» 9 кл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уч.год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1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заимодействия с учреждениями дополнительного образования,  учреждениями культуры, Центром занятости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2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з числа старшеклассников группы профинформаторов для работы с младшими школьниками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266" w:hRule="atLeast"/>
        </w:trPr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II. Работа с педагогическими кадрами</w:t>
            </w:r>
            <w:r>
              <w:rPr/>
              <w:t> 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 рекомендаций  классным руководителям по планированию профориентационной работы с учащимися различных возрастных групп.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О  классных руководителей  по теме «Теория и практика профориентационной работы»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январь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747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едсоветов и совещаний при директоре с рассмотрением вопросов методики профориентационной работы, обменом опыта ее прове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«Подготовка учащихся к компетентному выбору профессии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«Система образования в России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«Система профориентационной работы в городе и в школе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«Методика профориентационной работы по возрастным группам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«Психологическая и социальная обусловленность выбора профессии старшеклассниками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«Методические основы профориентации во внеклассной работе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«Работа с учащимися по интересам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«Методы исследований и наблюдений психофизиологических особенностей учащихся, основы профконсультации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«Методы работы с родителями по вопросу выбора профессии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«Профориентация в процессе изучения основ наук»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В течение уч.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ам. директора по ВР и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учителей-предметников, классных руководителей, педагогов объединений дополнительного образования о проделанной работе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ай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 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ция деятельности учителей, психолога и социального педагога, решающих задачи профориентационной работы с учащимися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В течение уч.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Работа с родителям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лектория  для родителей  по теме «Роль семьи в правильном профессиональном самоопределении»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екабрь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индивидуальных консультаций  с родителями по вопросу  выбора профессий учащимися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стреч, круглых столов  учащихся с их родителями- представителями различных профессий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В течение уч.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 родителей к  проведению экскурсий учащихся на предприятия и в учебные заведения г.Кузнецка и Кузнецкого район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.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учителя-предметники</w:t>
            </w:r>
          </w:p>
        </w:tc>
      </w:tr>
      <w:tr>
        <w:trPr>
          <w:trHeight w:val="166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 родительских  собраний: «Анализ рынка труда и востребованности профессий в городе и крае», «Медицинские аспекты при выборе профессии»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встреч   родителей со специалист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руглый стол «Выбираем свой путь» для учащихся и их родителей с участием представителей учебных заведений г. Кузнецка и Кузнецкого района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прель -май 2011г.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е руководители 9, 11 классов</w:t>
            </w:r>
          </w:p>
        </w:tc>
      </w:tr>
      <w:tr>
        <w:trPr>
          <w:trHeight w:val="274" w:hRule="atLeast"/>
        </w:trPr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 Работа с учащимися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рофильная подготовка по программе элективных курсов по различным предметам (русский язык, математика, английский язык, экономика, информатика, физика, химия)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В течение уч.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учителя-предметник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экскурсий на предприятия г.Кузнецка и Кузнецкого район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 </w:t>
            </w:r>
            <w:r>
              <w:rPr/>
              <w:t>В течение уч.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тестирования и анкетирования уч-ся 9 классов с целью выявления профессиональной направленности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Октябрь 2010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 2011г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9 классов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лассных часов по данному направлению «Есть такая профессия ….. –(согласно возрастным особенностям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5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, конкурсов, конференций, интеллектуальных игр, викторин, бесед, выставок и т.д.   по профориентации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 , классные руководители, учителя-предметники,  библиотекарь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6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едметных декад (по направлениям), олимпиады по «Технологии»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7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экскурсий и встреч со специалистами «Центра занятости»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 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8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старшеклассников образовательных учреждений района в днях открытых дверей учебных заведений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ОУ,     классные руководител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9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учащихся  в работе ярмарки  вакансий с целью знакомства с учебными заведениями и рынком труда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0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ятой трудовой четверти.Организация занятости  учащихся в работе ремонтных бригад, ученических производственных  бригад, работе на пришкольном участк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знакомство с профессиями, связанными с растениеводство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знакомство со строительными профессиям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ришкольный лагерь отдыха  (отряд вожатых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лагерь труда и отдыха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/>
              <w:t>Июнь-август 2011 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 , 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1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читательских интересов школьников, обсуждение книг, имеющих профориентационное значение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2.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 проектов по профориентации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«Мой выбор профессиональной деятельности и реализация профессионального плана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«Ступени мастерств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«Мои жизненные планы, перспективы и возможности»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арт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 и по УВР, классные руководители, учителя технологии, учителя-предметники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аголовокМаленький Знак"/>
    <w:basedOn w:val="Style14"/>
    <w:qFormat/>
    <w:rPr>
      <w:rFonts w:ascii="Calibri" w:hAnsi="Calibri" w:eastAsia="Calibri" w:cs="Calibri"/>
      <w:b/>
      <w:smallCaps/>
      <w:sz w:val="18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19">
    <w:name w:val="текст с табом"/>
    <w:basedOn w:val="Normal"/>
    <w:qFormat/>
    <w:pPr>
      <w:widowControl w:val="false"/>
      <w:suppressLineNumbers/>
      <w:tabs>
        <w:tab w:val="clear" w:pos="708"/>
        <w:tab w:val="left" w:pos="6379" w:leader="underscore"/>
      </w:tabs>
      <w:jc w:val="both"/>
    </w:pPr>
    <w:rPr>
      <w:rFonts w:ascii="Calibri" w:hAnsi="Calibri" w:eastAsia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3:00Z</dcterms:created>
  <dc:creator>Радаева Юля</dc:creator>
  <dc:description/>
  <cp:keywords/>
  <dc:language>en-US</dc:language>
  <cp:lastModifiedBy>Натали</cp:lastModifiedBy>
  <cp:lastPrinted>2010-11-30T15:26:00Z</cp:lastPrinted>
  <dcterms:modified xsi:type="dcterms:W3CDTF">2010-12-09T12:23:00Z</dcterms:modified>
  <cp:revision>2</cp:revision>
  <dc:subject/>
  <dc:title>          </dc:title>
</cp:coreProperties>
</file>