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 xml:space="preserve">Порядок получения путевок в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отдыха и оздоровления детей на территории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лучения путевки в загородные стационарные детские оздоровительные учреждения родители детей (либо лица их заменяющие по доверенности родителя, либо представителя профсоюзной организации работодателя по официальной доверенности учреждения) представляют в уполномоченный орган по решению вопросов организации и обеспечения отдыха муниципального района соответствующие документы (заявление о предоставлении путевки, паспорт гражданина Российской Федерации родителя (либо законного представителя), копии свидетельств о рождении ребёнка или паспорта ребёнка (страниц с фамилией, именем и отчеством, местом регистрации)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для отдыха в загородные стационарные детские оздоровительные лагеря предоставляются детям в возрасте от 6 до 17 лет включительно в порядке очередности поданных родителями (законными представителями) заявлений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гражданин, имеющий ребенка указанного возраста, имеет право обратиться в уполномоченный орган по месту постоянного проживания и представить необходимые документы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 на выделение путёвок в загородные оздоровительные лагеря, не удовлетворённые в текущем году, переходят на следующий календарный год (при условии, что на дату заезда в следующем году ребёнку не исполнится 18 лет)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дачи заявления на получение путевки необходимо обратиться в Отдел образования Кузнецкого района Пензенской области (Юрасова Екатерина Вячеславовна, тел. 3-44-59, ежедневно с 08.00 – до 17.00, кроме субботы и воскресенья, обеденный перерыв с 12.00 до 13.00)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путевки может быть в случаях неполного представления необходимых документов, наличия медицинского заключения о невозможности пребывания ребенка в организациях отдыха детей и их оздоровления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лучения путевок в детские санатории, санаторные оздоровительные лагеря круглогодичного действия, родители детей (либо лица их заменяющие) обращаются в территориальные муниципальные учреждения здравоохранения, осуществляющие диспансерное наблюдение за детьми, с предоставлением соответствующих документов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отбор больных на санаторное лечение осуществляется в соответствии с Порядком медицинского отбора и направления больных на санаторно-курортное лечение, утвержденным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 (с последующими изменениями)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распределяются по территориальным учреждениям здравоохранения Пензенской области, осуществляющим диспансерное наблюдение за детьми, пропорционально количеству детей школьного возраста, проживающих на территории муниципального района и городского округа Пензенской области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утёвок осуществляется в соответствии с очерёдностью в зависимости от даты подачи заявления и наличия путёвок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направления ребёнка на санаторное лечение определяется лечащим врачом и заведующим отделением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едицинских показаний и отсутствии противопоказаний для санаторного лечения ребёнка лечащий врач готовит медицинские документы на врачебную комиссию учреждения здравоохранения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ачебную комиссию учреждения здравоохранения представляется история развития ребёнка (форме 112), на основании которой принимается решение о направлении ребёнка на лечение в санаторий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рачебной комиссии учреждения здравоохранения (ВК УЗ) о направлении ребёнка в санаторий оформляется соответствующим заключением в истории развития ребёнка (форма 112), которое подписывают все члены ВК УЗ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лучения положительного заключения ВК УЗ лечащий врач заполняет справку для получения путевки, санаторно-курортную карту, формы которых утверждены Приказом Министерства здравоохранения и социального развития Российской Федерации от 22.11.2004  № 256 «О порядке медицинского отбора и направления больных на санаторно-курортное лечение»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для получения путевки передается в бухгалтерию учреждения здравоохранения для выдачи путёвки на санаторное лечение законным представителям ребенка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 учреждения здравоохранения выдает путёвки законному представителю ребёнка на основании справки для получения путёвки (форма 070-у – 04) и заявки на санаторное лечение, составленной председателем врачебной комиссии (районным педиатром)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 на выделение путевок в детские санатории, санаторные оздоровительные лагеря круглогодичного действия, не удовлетворённые в текущем году, переходят на следующий календарный год (при условии, что на дату заезда в следующем году ребёнку не исполнится 18 лет)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либо лица их заменяющие) детей, находящихся в трудной жизненной ситуации для получения путевок в расположенные на территории Российской Федерации детские санатории, санаторные оздоровительные лагеря круглогодичного действия, а также загородные стационарные детские оздоровительные учреждения за счет средств федерального бюджета, обращаются в территориальные отделы социальной защиты населения с предоставлением соответствующих документов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в санаторные оздоровительные лагеря круглогодичного действия, расположенные на Черноморском побережье Российской Федерации, предоставляются детям не чаще одного раза в два года по заявлению родителей (законных представителей) при наличии у ребенка справки медицинского учреждения для получения путевки по форме 070-04У, справки органа социальной защиты населения, подтверждающей статус ребенка, находящегося в трудной жизненной ситуации, характеристики с места учебы ребенка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для отдыха в загородные стационарные детские оздоровительные лагеря предоставляются детям в возрасте от 6 до 17 лет включительно в порядке очередности поданных родителями (законными представителями) заявлений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в загородные стационарные детские оздоровительные лагеря, расположенные на территории Пензенской области предоставляются детям по заявлению родителей (законных представителей) и справки органа социальной защиты населения, подтверждающей статус ребенка, находящегося в трудной жизненной ситуации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путевки может быть в случаях неполного представления необходимых документов, наличия медицинского заключения о невозможности пребывания ребенка в организациях отдыха детей и их оздоровления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формления ребёнка в оздоровительный лагерь с дневным пребыванием родители детей (либо лица их заменяющие) могут обращаться в администрацию общеобразовательного учреждения по месту учебы ребёнка с заявлением о предоставлении услуги ребёнку на отдых в лагере с дневным пребыванием.</w:t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4:00Z</dcterms:created>
  <dc:creator>Катя</dc:creator>
  <dc:description/>
  <cp:keywords/>
  <dc:language>en-US</dc:language>
  <cp:lastModifiedBy>Admin</cp:lastModifiedBy>
  <cp:lastPrinted>2011-02-14T15:56:00Z</cp:lastPrinted>
  <dcterms:modified xsi:type="dcterms:W3CDTF">2011-02-14T12:56:00Z</dcterms:modified>
  <cp:revision>7</cp:revision>
  <dc:subject/>
  <dc:title/>
</cp:coreProperties>
</file>