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Герб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ОТДЕЛ  ОБРАЗОВАНИЯ </w:t>
      </w:r>
      <w:r>
        <w:rPr>
          <w:bCs w:val="false"/>
          <w:sz w:val="36"/>
          <w:szCs w:val="36"/>
        </w:rPr>
        <w:t>КУЗНЕЦКОГО РАЙОНА</w:t>
      </w:r>
      <w:r>
        <w:rPr>
          <w:b w:val="false"/>
          <w:bCs w:val="false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НЗЕНСКОЙ ОБЛАСТИ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02 августа  2010 года                                                                      №  43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</w:rPr>
        <w:t>г. Кузн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детских оздоровительных лагерях с дневным пребыванием при общеобразовательных учреждениях Кузнецкого района Пензенской области»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4.07.1998 г. № 124-ФЗ "Об основных гарантиях прав ребенка в Российской Федерации" (с изменениями), Федеральным законом от 06.10.2003 г. № 131-ФЗ "Об общих принципах организации местного самоуправления в Российской Федерации" (с изменениями), Постановлением Правительства Пензенской области от 05 ноября 2008 г. № 743- пП «Об утверждении долгосрочной целевой программы «Дети Пензенской области» на 2009-2012 годы» (с изменениями), Постановлением Правительства Пензенской области от 16 февраля 2010 г. № 79 - пП «О мерах по организации отдыха, оздоровления  и занятости детей, подростков на  2010- 2012 годы», Положением «Об Отделе образования Кузнецкого района Пензенской области», в целях сохранения гарантий на обеспечение оздоровления и отдыха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 Кузнецкого  района 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Утвердить Положение «О детских оздоровительных лагерях с дневным пребыванием при общеобразовательных учреждениях Кузнецкого района Пензенской области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, являющейся официальным источником опубликования муниципальных правовых актов органов местного самоуправления Кузнецкого район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вступает </w:t>
      </w:r>
      <w:r>
        <w:rPr>
          <w:color w:val="000000"/>
          <w:sz w:val="28"/>
          <w:szCs w:val="28"/>
        </w:rPr>
        <w:t>в силу после его официального опублико</w:t>
        <w:softHyphen/>
        <w:t>вания в официальном источнике опубликования муниципальных правовых актов органов местного самоуправления Кузнецкого района Пензенской области.</w:t>
      </w:r>
    </w:p>
    <w:p>
      <w:pPr>
        <w:pStyle w:val="Normal"/>
        <w:tabs>
          <w:tab w:val="clear" w:pos="708"/>
          <w:tab w:val="left" w:pos="3040" w:leader="none"/>
          <w:tab w:val="center" w:pos="522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чальник  Отдела образования                                         Т. В. Широкова </w:t>
      </w:r>
      <w:r>
        <w:rPr>
          <w:sz w:val="28"/>
          <w:szCs w:val="28"/>
        </w:rPr>
        <w:tab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015" w:leader="none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015" w:leader="none"/>
          <w:tab w:val="left" w:pos="631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образования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Кузнецкого района Пензенской области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02 августа 2010 года № 43 </w:t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</w:r>
      <w:r>
        <w:rPr>
          <w:sz w:val="28"/>
          <w:szCs w:val="28"/>
        </w:rPr>
        <w:t>«О детских оздоровительных лагерях с дневным пребыванием при общеобразовательных учреждениях Кузнецкого района Пензенской области»</w:t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етские оздоровительные  лагеря с дневным пребыванием организуется на базе  общеобразовательных учреждений  Кузнецкого района Пензенской области на период канику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оздоровительный лагерь с дневным пребыванием (далее - лагерь) – это форма оздоровительной и образовательной деятельности в период каникул с обучающимися общеобразовательных учреждений с пребыванием обучающихся в дневное время и обязательной организацией их пит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Цель работы лагеря – укрепление здоровья детей, развитие мотивации личности к познанию и творче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задачи лагер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овать укреплению физического и духовного здоровья через разнообразные активные формы организации дос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овать раскрытию потенциала детской общественной организации (отряды).</w:t>
        <w:br/>
        <w:t xml:space="preserve">       • Создавать оптимальные условия для развития познавательных интересов и творческих способностей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Лагерь осуществляет свою деятельность в соответствии c действующим законодательством Российской Федерации, настоящим Положением и Уставами муниципальных обще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ы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Лагерь организует свою деятельность в период осенних, зимних, весенних, летних канику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здоровительно-образовательная деятельность лагеря  осуществляется в соответствии с программами, утвержденными директором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ряды в лагере формируются в количестве 25-30 человек из числа учащихся школы, выпускников детских садов – будущих первоклассников. В течение лагерной смены организуются профильные отряды, учитывающие интересы детей и приоритетные направления работы шко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одолжительность смены в период летних каникул – не менее 21 дня, в период осенних, зимних и весенних каникул -  не менее 7 дней. Режим работы лагеря: понедельник – суббота, с 9-00 до 15-0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 Деятельность лагеря строится на принципах гуманизации, демократизации, свободы и ответственности, доступности, открытости, инициативы, научности и развивающего характера образовательного процесса с учетом интересов дет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образовательно-оздорови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образовательно-оздоровительного процесса в лагере являются учащиеся школы, будущие первоклассники, педагогические и медицинские работники, вожатые из числа старшекласс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озраст воспитанников лагеря с дневным пребыванием 6-15 лет (включительно).</w:t>
        <w:br/>
        <w:t xml:space="preserve">       3.3. Преимущество при зачислении в лагерь с дневным пребыванием имеют дети-сироты, дети, лишившиеся попечения родителей, дети из многодетных, неполных, малообеспеченных семей, дети-инвалиды, дети, родителей - инвал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числение детей в лагерь производится в соответствии с заявлениями родителей или лиц, их заменяющих (приложение №1 к настоящему положению), медицинских заключений о состоянии здоровья, на основании приказа по учреждению образования, открывшему лагер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Комплектование педагогическими, медицинскими кадрами, обслуживающим персоналом осуществляет директор школы совместно с начальником лагеря.</w:t>
        <w:br/>
        <w:t xml:space="preserve">       3.6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правление и руководство лагеря. Требования к работе лаге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лагерем осуществляет ш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епосредственное руководство лагерем осуществляет начальник лагеря, назначаемый приказом дирек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Начальник лагеря осуществляет свою деятельность на основе должностной инстр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работе лагер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4.1. В лагере должны иметься следующие докумен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ложение о работе лагеря, утвержденного директором</w:t>
      </w:r>
      <w:r>
        <w:rPr>
          <w:sz w:val="28"/>
          <w:szCs w:val="28"/>
        </w:rPr>
        <w:t xml:space="preserve"> школы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риказ директора школы об открытии лагер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риказ директора школы о назначении начальника лагер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анитарный паспорт лагер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санитарно- эпидемиологическое заключение (разрешение) о возможности</w:t>
      </w:r>
      <w:r>
        <w:rPr/>
        <w:t xml:space="preserve"> </w:t>
      </w:r>
      <w:r>
        <w:rPr>
          <w:color w:val="000000"/>
          <w:sz w:val="28"/>
          <w:szCs w:val="28"/>
        </w:rPr>
        <w:t>эксплуатации оздоровительного учреждения, выданного ТО Управления Роспотребнадзора по Пензенской обла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т родителей или лиц их заменяющих о приеме в лагер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работы лагер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сотрудников лагер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работы лагер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режим работы лагер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журнал  учёта  посещаемости   у   воспитателей  лагеря (фактическое количество детей лагеря должно соответствовать списочному составу), в случае отсутствия ребенка должно иметься заявление от родителей  </w:t>
      </w:r>
      <w:r>
        <w:rPr>
          <w:sz w:val="28"/>
          <w:szCs w:val="28"/>
        </w:rPr>
        <w:t xml:space="preserve">или лиц, их заменяющих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табель посещаемости с отметкой о питании детей, бракеражный журнал в столово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заявление   от родителей или лиц их заменяющих   с   разрешением   самостоятельно возвращаться домой из лагер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римерное меню на 10 дней, утвержденное ТО Управления Роспотребнадзора по Пензенской обла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лист меню на каждый день, подписанный медработником, поваром и начальником лагер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дительные документы на продукты пит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журнал инструктажа   с персоналом и детьми </w:t>
      </w:r>
      <w:r>
        <w:rPr>
          <w:i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ожарной безопасности, правилам поведения в   чрезвычайной ситуации,  правилам поведения на дороге, в транспорте, во время экскурсий, во время игры на деревянных и железных конструкциях спортивной площад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реестр детей, охваченных отдыхом и оздоровлением в лагере, с указанием категории семь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ки детей, находящихся в трудной жизненной    ситуации ДЕСОП; состоящих на учете ПДН; КДН и ЗП; на внутришкольном   учете; малообеспеченных семей, детей- сирот; детей, находящихся под  опекой, посещающих лагер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-хозяйственная деятель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Финансово-хозяйственная деятельность в лагере с дневным пребыванием осуществляется в соответствии с утвержденной сме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«О детских оздоровительных лагеря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 дневным пребыванием при общеобразовательных учреждениях </w:t>
      </w:r>
    </w:p>
    <w:p>
      <w:pPr>
        <w:pStyle w:val="Normal"/>
        <w:jc w:val="right"/>
        <w:rPr/>
      </w:pPr>
      <w:r>
        <w:rPr/>
        <w:t>Кузнецкого района Пензенской области»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kern w:val="2"/>
        </w:rPr>
        <w:t xml:space="preserve">        </w:t>
      </w:r>
      <w:r>
        <w:rPr>
          <w:kern w:val="2"/>
        </w:rPr>
        <w:t xml:space="preserve">Директору МОУ____________________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kern w:val="2"/>
        </w:rPr>
        <w:t>Кузнецкого района Пензенской област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kern w:val="2"/>
        </w:rPr>
        <w:t xml:space="preserve">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jc w:val="right"/>
        <w:rPr/>
      </w:pPr>
      <w:r>
        <w:rPr/>
        <w:t>(Ф.И.О. руководителя)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jc w:val="right"/>
        <w:rPr/>
      </w:pPr>
      <w:r>
        <w:rPr/>
        <w:t>(Ф.И.О заявителя)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jc w:val="right"/>
        <w:rPr/>
      </w:pPr>
      <w:r>
        <w:rPr/>
        <w:t>проживающего по адресу: ___________</w:t>
      </w:r>
    </w:p>
    <w:p>
      <w:pPr>
        <w:pStyle w:val="Normal"/>
        <w:ind w:left="4680" w:right="75" w:hanging="0"/>
        <w:jc w:val="right"/>
        <w:rPr/>
      </w:pPr>
      <w:r>
        <w:rPr/>
        <w:t>__________________________________</w:t>
      </w:r>
    </w:p>
    <w:p>
      <w:pPr>
        <w:pStyle w:val="Normal"/>
        <w:ind w:left="4680" w:right="75" w:hanging="0"/>
        <w:jc w:val="right"/>
        <w:rPr/>
      </w:pPr>
      <w:r>
        <w:rPr/>
        <w:t>Контактный телефон_______________</w:t>
      </w:r>
    </w:p>
    <w:p>
      <w:pPr>
        <w:pStyle w:val="Normal"/>
        <w:spacing w:before="280" w:after="280"/>
        <w:ind w:left="75" w:right="75" w:hanging="0"/>
        <w:rPr/>
      </w:pPr>
      <w:r>
        <w:rPr>
          <w:sz w:val="20"/>
          <w:szCs w:val="20"/>
        </w:rPr>
        <w:t xml:space="preserve">                                                                            </w:t>
      </w:r>
      <w:r>
        <w:rPr/>
        <w:t xml:space="preserve">  </w:t>
      </w: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Прошу Вас принять</w:t>
      </w:r>
      <w:r>
        <w:rPr>
          <w:b/>
          <w:bCs/>
        </w:rPr>
        <w:t xml:space="preserve"> </w:t>
      </w:r>
      <w:r>
        <w:rPr>
          <w:bCs/>
        </w:rPr>
        <w:t>моего ребёнка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(ФИО ребенка, год рождени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ученика (цы) ________ класса в ___________смену в </w:t>
      </w:r>
      <w:r>
        <w:rPr/>
        <w:t xml:space="preserve">оздоровительный лагерь днев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пребывания при МОУ______________________________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подпись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дата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25:00Z</dcterms:created>
  <dc:creator>Юрист_2</dc:creator>
  <dc:description/>
  <cp:keywords/>
  <dc:language>en-US</dc:language>
  <cp:lastModifiedBy>Customer</cp:lastModifiedBy>
  <cp:lastPrinted>2011-02-14T15:32:00Z</cp:lastPrinted>
  <dcterms:modified xsi:type="dcterms:W3CDTF">2010-11-06T01:45:00Z</dcterms:modified>
  <cp:revision>7</cp:revision>
  <dc:subject/>
  <dc:title>Положение</dc:title>
</cp:coreProperties>
</file>