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нзенский институт развития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БОУ ДПО ПИР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педаг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В.Г. Бел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ая научно-практическая конферен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нзенская школа –  школа социального действия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Приглашаем Вас принять участие в межрегиональной научно-практической конференции ««Пензенская школа – школа социального действия</w:t>
      </w:r>
      <w:r>
        <w:rPr>
          <w:sz w:val="28"/>
        </w:rPr>
        <w:t>», которая состоится 26-27 октября 2010 года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Научно-практическая конференция рассчитана на широкий обмен идеями, мнениями и опытом  по проблемам развития образовательных учреждений  как школ социального действ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астники конференции будут иметь возможность познакомиться с инновационным опытом лучших образовательных учреждений и педагог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я работы конферен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школа социального действия: зарубежный опыт и отечественные трад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бучение через предпринимательство» – проект социального дей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циально благоприятной среды вос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 и семья: проблемы социального взаимодей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ценностного отношения к здоровью у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ль педагога в системе общественного вос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артнёрство как фактор, повышающий качеств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роект: от идеи до продуктивного твор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сетевое взаимодействие  педагогов в сети Интернет как фактор развития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>единого информационного образовательного пространства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активная школа как партнёр территориального общественного самоуправления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конференции приглашаются работники всех уровней системы образования. Участникам необходимо направить заявку в оргкомитет конференции (Приложение). По итогам конференции будет издан сборник тезисов докладов. Материалы конференции также будут размещены на сайте ГБОУ ДПО ПИРО, на образовательном портале Пенз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и тезисы выступлений объемом до 3 страниц необходимо представить до </w:t>
      </w:r>
      <w:r>
        <w:rPr>
          <w:b/>
          <w:bCs/>
          <w:sz w:val="28"/>
          <w:szCs w:val="28"/>
        </w:rPr>
        <w:t>10 октября 2010</w:t>
      </w:r>
      <w:r>
        <w:rPr>
          <w:sz w:val="28"/>
          <w:szCs w:val="28"/>
        </w:rPr>
        <w:t xml:space="preserve"> года на печатном и электронном носителях по адресу: 440049 г. Пенза, ул. Попова, 40, ГБОУ ДПО ПИРО. Пономарёвой О.Н., проректору по научной и инновационной работ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 mail: penzaobr@sura.ru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ы необходимо готовить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-2003; 2007. Формат страницы: А-4, формат шрифта: размер-14; тип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межстрочный интервал – одинарный. Поля слева, справа, снизу, сверху –25 мм. Название статьи – заглавными буквами, полужирным шрифтом, форматирование по цент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исланные материалы будут рассматриваться оргкомитетом, который оставляет за собой право отбора ста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оимость публикации 100 рублей одна стра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месте проведения конференции и количестве участников будет сообщено дополн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(8-8412) 34-89-03, 34-89-78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2"/>
        <w:ind w:firstLine="567"/>
        <w:rPr/>
      </w:pPr>
      <w:r>
        <w:rPr/>
        <w:t>Заявка</w:t>
      </w:r>
    </w:p>
    <w:p>
      <w:pPr>
        <w:pStyle w:val="Heading2"/>
        <w:ind w:firstLine="567"/>
        <w:rPr/>
      </w:pPr>
      <w:r>
        <w:rPr/>
        <w:t>на участие в межрегиональной научно-практической конферен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ензенская школа – школа социального действия</w:t>
      </w:r>
      <w:r>
        <w:rPr>
          <w:bCs/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амилия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м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ств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 работы/ учеб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ченое звани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ченая степен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звание доклада/ стать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электронной почт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для переписк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елефон (раб./дом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2:00Z</dcterms:created>
  <dc:creator>ipk</dc:creator>
  <dc:description/>
  <cp:keywords/>
  <dc:language>en-US</dc:language>
  <cp:lastModifiedBy>Натали</cp:lastModifiedBy>
  <cp:lastPrinted>2010-09-20T15:12:00Z</cp:lastPrinted>
  <dcterms:modified xsi:type="dcterms:W3CDTF">2010-09-21T08:02:00Z</dcterms:modified>
  <cp:revision>2</cp:revision>
  <dc:subject/>
  <dc:title>Министерство образования и науки Пензенской области</dc:title>
</cp:coreProperties>
</file>