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i/>
                <w:i/>
                <w:color w:val="800000"/>
                <w:sz w:val="52"/>
                <w:szCs w:val="52"/>
              </w:rPr>
            </w:pPr>
            <w:r>
              <w:rPr>
                <w:color w:val="6600CC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99" stroked="t" o:allowincell="f" style="position:absolute;margin-left:0pt;margin-top:-42.05pt;width:417.8pt;height:41.95pt;mso-wrap-style:none;v-text-anchor:middle;mso-position-vertical:top" type="_x0000_t136">
                  <v:path textpathok="t"/>
                  <v:textpath on="t" fitshape="t" string="Пора в детский сад " style="font-family:&quot;Arial&quot;;font-size:12pt"/>
                  <v:fill o:detectmouseclick="t" type="solid" color2="#66ff66"/>
                  <v:stroke color="white" weight="9360" joinstyle="miter" endcap="flat"/>
                  <v:shadow on="t" obscured="f" color="#4d4d4d"/>
                  <w10:wrap type="square"/>
                </v:shape>
              </w:pict>
            </w:r>
            <w:r>
              <w:rPr>
                <w:color w:val="FFFFFF"/>
              </w:rPr>
              <w:pict>
                <v:shape id="shape_0" fillcolor="purple" stroked="t" o:allowincell="f" style="position:absolute;margin-left:0pt;margin-top:-42.05pt;width:10.95pt;height:41.95pt;mso-wrap-style:none;v-text-anchor:middle;mso-position-vertical:top" type="_x0000_t136">
                  <v:path textpathok="t"/>
                  <v:textpath on="t" fitshape="t" string="!" style="font-family:&quot;Arial&quot;;font-size:12pt"/>
                  <v:fill o:detectmouseclick="t" type="solid" color2="#7fff7f"/>
                  <v:stroke color="white" weight="9360" joinstyle="miter" endcap="flat"/>
                  <w10:wrap type="square"/>
                </v:shape>
              </w:pict>
            </w:r>
            <w:r>
              <w:rPr>
                <w:color w:val="FF00FF"/>
              </w:rPr>
              <w:t xml:space="preserve">   </w:t>
            </w:r>
          </w:p>
        </w:tc>
      </w:tr>
    </w:tbl>
    <w:p>
      <w:pPr>
        <w:pStyle w:val="Style14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Практически в каждой семье рано или поздно наступает момент принятия решения о том, кто будет находиться с малышом, когда мама выйдет на работу. Не каждая семья может себе позволить няню, не в каждой семье есть неработающие бабушки и дедушки . Остается детский сад, который может себе позволить каждая семья. Казалось бы, что может быть удобнее садика рядом с домом? Но все не так просто. Это раньше все сады были практически одинаковые, работали по одной программе, в настоящее время  предоставление дошкольного  образования  в разнообразных формах возможно  даже в пределах одного населённого пункта: группы кратковременного пребывания на базе детского сада, группы по подготовке детей к школе на базе общеобразовательных учреждений, группы раннего развития, и наконец, форма семейного детского сада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4236085</wp:posOffset>
                </wp:positionV>
                <wp:extent cx="4237990" cy="285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5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spacing w:before="0" w:after="280"/>
                              <w:ind w:left="4860" w:hanging="48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Детский сад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вид государственного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ind w:left="4860" w:hanging="48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или частного дошкольного образовательного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ind w:left="4860" w:hanging="48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чреждения. В нем обеспечивается присмотр,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ind w:left="4860" w:hanging="48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ход, оздоровление, обучение и  воспитание детей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ind w:left="4860" w:hanging="48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етские сады могут работать по разным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ind w:left="4860" w:hanging="48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бразовательным программам, рекомендованным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560" w:leader="none"/>
                                <w:tab w:val="left" w:pos="6240" w:leader="none"/>
                              </w:tabs>
                              <w:ind w:left="4860" w:hanging="48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инистерством образова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24.8pt;mso-wrap-distance-left:9.05pt;mso-wrap-distance-right:9.05pt;mso-wrap-distance-top:0pt;mso-wrap-distance-bottom:0pt;margin-top:333.55pt;mso-position-vertical-relative:text;margin-left:170.65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spacing w:before="0" w:after="280"/>
                        <w:ind w:left="4860" w:hanging="48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Детский сад-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вид государственного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ind w:left="4860" w:hanging="48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или частного дошкольного образовательного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ind w:left="4860" w:hanging="48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учреждения. В нем обеспечивается присмотр,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ind w:left="4860" w:hanging="48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уход, оздоровление, обучение и  воспитание детей.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ind w:left="4860" w:hanging="48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Детские сады могут работать по разным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ind w:left="4860" w:hanging="48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образовательным программам, рекомендованным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1560" w:leader="none"/>
                          <w:tab w:val="left" w:pos="6240" w:leader="none"/>
                        </w:tabs>
                        <w:ind w:left="4860" w:hanging="48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Министерством образования РФ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560" w:leader="none"/>
          <w:tab w:val="left" w:pos="6240" w:leader="none"/>
        </w:tabs>
        <w:ind w:left="4860" w:hanging="4860"/>
        <w:jc w:val="both"/>
        <w:rPr/>
      </w:pPr>
      <w:r>
        <w:rPr/>
        <w:t xml:space="preserve">    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>
          <w:b/>
          <w:bCs/>
        </w:rPr>
        <w:t>Муниципальные детские сады</w:t>
      </w:r>
      <w:r>
        <w:rPr/>
        <w:t xml:space="preserve"> – это сады нашего детства. Очень многое в них зависит от заведующей. При равных условиях некоторые сады известны на весь район и в них стремятся попасть все. В государственном садике существует "общеобразовательная программа". Деятельность садика строго контролируется вышестоящей инстанцией (отделом  образования). Некоторые сады предоставляют дополнительные услуги, которые  в нашем  районе предоставляются бесплатно, и от которых Вы имеете право отказаться.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624455</wp:posOffset>
                </wp:positionV>
                <wp:extent cx="3666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Плюсы муниципального детского са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аленькая стоим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Существование льготных категорий (мама-одиночка, многодетная мама,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Близость к дом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 xml:space="preserve">Система выплаты компенсации части родительской платы в соответствии с действующим законодательств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44.7pt;mso-wrap-distance-left:9.05pt;mso-wrap-distance-right:9.05pt;mso-wrap-distance-top:0pt;mso-wrap-distance-bottom:0pt;margin-top:206.65pt;mso-position-vertical-relative:text;margin-left:26.65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5760" w:leader="none"/>
                        </w:tabs>
                        <w:spacing w:before="0" w:after="280"/>
                        <w:jc w:val="both"/>
                        <w:rPr/>
                      </w:pPr>
                      <w:r>
                        <w:rPr/>
                        <w:t>Плюсы муниципального детского са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Маленькая стоим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Существование льготных категорий (мама-одиночка, многодетная мама,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Близость к дом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/>
                      </w:pPr>
                      <w:r>
                        <w:rPr/>
                        <w:t xml:space="preserve">Система выплаты компенсации части родительской платы в соответствии с действующим законодательство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Style14"/>
        <w:rPr/>
      </w:pPr>
      <w:r>
        <w:rPr/>
        <w:t>Минусы муниципального детского сад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ишком большая наполняемость групп (20– 22 человек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 xml:space="preserve">Отсутствие каких-либо деликатесов в питании, так как затраты на питание ограничены рамками родительской плат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Малая наполняемость садика хорошими дидактическими пособиями, играми, оборудованием и т.п. </w:t>
      </w:r>
    </w:p>
    <w:p>
      <w:pPr>
        <w:pStyle w:val="Style14"/>
        <w:rPr/>
      </w:pPr>
      <w:r>
        <w:rPr>
          <w:b/>
          <w:color w:val="FF0000"/>
        </w:rPr>
        <w:t>Выбираем муниципальный детский са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сываться в детский сад лучше заранее, особенно если Вы живете в муниципальном образовании , где существует очерёдность на устройство в детский сад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знайте, каким образом в выбранном Вами детском саду проходит адаптация детей, никогда ранее не посещавших сади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знайте режим работы детского сада. В районе все муниципальные детские сады  работают по 10, 5 часовому режиму . Существует режим кратковременного пребывания ( по договорённости с администрацией ДОУ возможно посещение ребёнком  занятий) . Если воспитатели требуют от родителей забирать ребенка раньше указанного в Уставе времени  – это их личная инициатива, на которую они не имеют права. Так называемые "сокращённые дни" – тоже нарушение закона, детский сад должен работать одинаково во все рабочие дни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32"/>
          <w:szCs w:val="32"/>
        </w:rPr>
      </w:pPr>
      <w:r>
        <w:rPr/>
        <w:t xml:space="preserve">Обратите внимание на количество детей в группе и количество воспитателей. Согласно Типовому положению о ДОУ, в группе должно быть не более 20 детей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Вы хотите заняться индивидуальной трудовой педагогической деятельностью?   Вас привлекает работа с детьми дошкольного возраста и на сегодняшний день Вы не обеспечены работой…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Обратите своё внимание на индивидуальную трудовую  педагогическую деятельность, сопровождающуюся получением доходов - организация частного  детского сада или детского сада на дому … 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>
          <w:b/>
          <w:bCs/>
        </w:rPr>
        <w:t>Домашний детский сад</w:t>
      </w:r>
      <w:r>
        <w:rPr/>
        <w:t xml:space="preserve"> (семейный детский садик) – вид частного детского сада. Обычно его содержит в своей квартире семейная пара или основатели снимают помещение, в котором обустроена игровая и спальня. Приглашается воспитательница, няня, повар, преподаватели, либо хозяйка семейного детского сада делает все сама.</w:t>
      </w:r>
    </w:p>
    <w:p>
      <w:pPr>
        <w:pStyle w:val="Style14"/>
        <w:rPr/>
      </w:pPr>
      <w:r>
        <w:rPr/>
        <w:t>Плюсы домашнего детского сад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овия пребывания детей приближены к домашни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большое  количество детей (3 – 10 человек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ндивидуальный подход к обучению, воспитанию и питанию каждого ребенка.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ыбрать хороший детский сад не просто, так как хороших садов не много!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Style14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Программно- методические материалы, регламентирующие организацию дошкольных образовательных услуг на дому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45;&#1058;&#1057;&#1050;&#1048;&#1049;%20&#1057;&#1040;&#1044;%20&#1053;&#1040;%20&#1044;&#1054;&#1052;&#1059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3:00Z</dcterms:created>
  <dc:creator>МК</dc:creator>
  <dc:description/>
  <cp:keywords/>
  <dc:language>en-US</dc:language>
  <cp:lastModifiedBy>Наташа и Олег</cp:lastModifiedBy>
  <dcterms:modified xsi:type="dcterms:W3CDTF">2010-10-16T03:52:00Z</dcterms:modified>
  <cp:revision>5</cp:revision>
  <dc:subject/>
  <dc:title>   Создание детских садов на дому </dc:title>
</cp:coreProperties>
</file>