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Приложение  № 1</w:t>
      </w:r>
    </w:p>
    <w:p>
      <w:pPr>
        <w:pStyle w:val="Normal"/>
        <w:tabs>
          <w:tab w:val="clear" w:pos="708"/>
          <w:tab w:val="left" w:pos="3615" w:leader="none"/>
        </w:tabs>
        <w:rPr>
          <w:color w:val="000000"/>
          <w:spacing w:val="-2"/>
          <w:sz w:val="28"/>
          <w:szCs w:val="28"/>
          <w:lang w:val="en-US" w:eastAsia="en-US"/>
        </w:rPr>
      </w:pPr>
      <w:r>
        <w:rPr>
          <w:color w:val="000000"/>
          <w:spacing w:val="-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82550</wp:posOffset>
                </wp:positionV>
                <wp:extent cx="1943100" cy="1631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3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5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приказом начальника отдела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Кузнецк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№ </w:t>
                            </w:r>
                            <w:r>
                              <w:rPr>
                                <w:color w:val="000000"/>
                                <w:spacing w:val="-2"/>
                                <w:u w:val="single"/>
                              </w:rPr>
                              <w:t>403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от « 5 » </w:t>
                            </w:r>
                            <w:r>
                              <w:rPr>
                                <w:color w:val="000000"/>
                                <w:spacing w:val="-2"/>
                                <w:u w:val="single"/>
                              </w:rPr>
                              <w:t xml:space="preserve">декабря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2008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Т.В. Широ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8.5pt;mso-wrap-distance-left:9.05pt;mso-wrap-distance-right:9.05pt;mso-wrap-distance-top:0pt;mso-wrap-distance-bottom:0pt;margin-top:6.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15" w:leader="none"/>
                        </w:tabs>
                        <w:jc w:val="right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приказом начальника отдела образования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Кузнецкого района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>
                          <w:color w:val="000000"/>
                          <w:spacing w:val="-2"/>
                        </w:rPr>
                        <w:t xml:space="preserve"> № </w:t>
                      </w:r>
                      <w:r>
                        <w:rPr>
                          <w:color w:val="000000"/>
                          <w:spacing w:val="-2"/>
                          <w:u w:val="single"/>
                        </w:rPr>
                        <w:t>403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от « 5 » </w:t>
                      </w:r>
                      <w:r>
                        <w:rPr>
                          <w:color w:val="000000"/>
                          <w:spacing w:val="-2"/>
                          <w:u w:val="single"/>
                        </w:rPr>
                        <w:t xml:space="preserve">декабря </w:t>
                      </w:r>
                      <w:r>
                        <w:rPr>
                          <w:color w:val="000000"/>
                          <w:spacing w:val="-2"/>
                        </w:rPr>
                        <w:t>2008г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_Т.В. Широ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19431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редседатель профсоюзной организ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Р.И. Курамш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5pt;mso-wrap-distance-left:9.05pt;mso-wrap-distance-right:9.05pt;mso-wrap-distance-top:0pt;mso-wrap-distance-bottom:0pt;margin-top:6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15" w:leader="none"/>
                        </w:tabs>
                        <w:jc w:val="both"/>
                        <w:rPr/>
                      </w:pPr>
                      <w:r>
                        <w:rPr/>
                        <w:t>СОГЛАСОВАН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15" w:leader="none"/>
                        </w:tabs>
                        <w:jc w:val="both"/>
                        <w:rPr/>
                      </w:pPr>
                      <w:r>
                        <w:rPr/>
                        <w:t>Председатель профсоюзной организ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Р.И. Курамш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3615" w:leader="none"/>
        </w:tabs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shd w:fill="FFFFFF" w:val="clear"/>
        <w:jc w:val="right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/>
      </w:pPr>
      <w:r>
        <w:rPr>
          <w:sz w:val="48"/>
          <w:szCs w:val="48"/>
        </w:rPr>
        <w:t>Типовое положение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об оплате  труда работников муниципальных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образовательных   учреждений  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Кузнецкого района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Пензенской  области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08 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1.1. Предметом регулирования настоящего положения, являются отношения регулирующие оплату труда работников муниципальных  образовательных учреждений (учреждения), финансируемых за счет средств  областного бюджета (субвенции) и местного бюджета, определяет особенности оплаты труда работников и порядок ее применения с целью  реализации  приоритетных  направлений развития  образовательной  системы  Кузнецкого района.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sz w:val="25"/>
          <w:szCs w:val="25"/>
        </w:rPr>
        <w:t xml:space="preserve">1.2. Настоящее «Положение о системе оплаты труда работников муниципальных образовательных   учреждений  Кузнецкого района Пензенской  области» (далее – Положение) разработано в соответствии с: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-   Трудовым Кодексом Российской Федерации, Бюджетным Кодексом Российской Федерации,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- Постановлением Правительства Российской Федерации от 3.04.2003 г. № 191 «О продолжительности рабочего времени (норме часов педагогической работы за ставку заработной платы) педагогических работников» (с последующими изменениями), </w:t>
      </w:r>
    </w:p>
    <w:p>
      <w:pPr>
        <w:pStyle w:val="Normal"/>
        <w:jc w:val="both"/>
        <w:rPr/>
      </w:pPr>
      <w:r>
        <w:rPr>
          <w:sz w:val="25"/>
          <w:szCs w:val="25"/>
        </w:rPr>
        <w:t>- «Рекомендациями об условиях оплаты труда работников образовательных учреждений» (Приложение к письму Министерство образования  и науки России и Профсоюза работников народного образования и науки России от 26.10.2004 г. № АФ - 947/96),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- «Едиными рекомендациями по установлению на федеральном, региональном и местном уровнях систем оплаты труда работников организаций, финансируемых из соответствующих бюджетов, на 2008 год»,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- Законом Пензенской области от 2.11.2004 г. № 674-ЗПО «Об оплате труда работников государственных учреждений, финансируемых из бюджета Пензенской области» (с последующими изменениями),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- Постановлением Правительства Пензенской области «Об утверждении Положения о системе оплаты труда работников государственных учреждений образования Пензенской области» № 736–пП от 30 октября 2008 года,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иными нормативными правовыми актами Российской Федерации и Пензенской области, регулирующими вопросы оплаты труд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 Порядок и условия оплаты  труда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.1.  Системы оплаты труда работников  учреждений включают в себя  размеры  окладов  (должностных  окладов), ставок заработной платы, выплаты компенсационного и стимулирующего характе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.2  Основу  настоящего  Положения  составляют следующие  основные принципы  оплаты  труда:</w:t>
      </w:r>
    </w:p>
    <w:p>
      <w:pPr>
        <w:pStyle w:val="Normal"/>
        <w:jc w:val="both"/>
        <w:rPr/>
      </w:pPr>
      <w:r>
        <w:rPr>
          <w:sz w:val="25"/>
          <w:szCs w:val="25"/>
        </w:rPr>
        <w:t>а)  установление размеров  окладов (ставок) работников в зависимости  от должности  по соответствующим профессиональным  квалификационным группам  и квалификационным уровням.</w:t>
      </w:r>
    </w:p>
    <w:p>
      <w:pPr>
        <w:pStyle w:val="Normal"/>
        <w:jc w:val="both"/>
        <w:rPr/>
      </w:pPr>
      <w:r>
        <w:rPr>
          <w:sz w:val="25"/>
          <w:szCs w:val="25"/>
        </w:rPr>
        <w:t>б) установление повышающих коэффициентов  к окладу  (ставке) в зависимости  от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уровня образовани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стаж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квалификационной категории (коэффициенты  квалификации);                                                                                                          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ида и типа  учреждения</w:t>
      </w:r>
    </w:p>
    <w:p>
      <w:pPr>
        <w:pStyle w:val="Normal"/>
        <w:jc w:val="both"/>
        <w:rPr/>
      </w:pPr>
      <w:r>
        <w:rPr>
          <w:sz w:val="25"/>
          <w:szCs w:val="25"/>
        </w:rPr>
        <w:t>- местоположения  учреждения образования  (работа в сельской местности)</w:t>
      </w:r>
    </w:p>
    <w:p>
      <w:pPr>
        <w:pStyle w:val="Normal"/>
        <w:jc w:val="both"/>
        <w:rPr/>
      </w:pPr>
      <w:r>
        <w:rPr>
          <w:sz w:val="25"/>
          <w:szCs w:val="25"/>
        </w:rPr>
        <w:t>в) осуществление выплат компенсационного характера   (за работу в особых условиях, отклоняющихся от нормальных: ночное, праздничное время, вредные условия труда и т.п.)</w:t>
      </w:r>
    </w:p>
    <w:p>
      <w:pPr>
        <w:pStyle w:val="Normal"/>
        <w:jc w:val="both"/>
        <w:rPr/>
      </w:pPr>
      <w:r>
        <w:rPr>
          <w:sz w:val="25"/>
          <w:szCs w:val="25"/>
        </w:rPr>
        <w:t>г)  оплата   дополнительных видов и объемов  работ;</w:t>
      </w:r>
    </w:p>
    <w:p>
      <w:pPr>
        <w:pStyle w:val="Normal"/>
        <w:jc w:val="both"/>
        <w:rPr/>
      </w:pPr>
      <w:r>
        <w:rPr/>
        <w:t>д)  материальное стимулирование  за высокие результаты  и качество работы.</w:t>
      </w:r>
    </w:p>
    <w:p>
      <w:pPr>
        <w:pStyle w:val="Normal"/>
        <w:jc w:val="both"/>
        <w:rPr/>
      </w:pPr>
      <w:r>
        <w:rPr/>
        <w:t xml:space="preserve">2.3. Фонд  оплаты  труда  формируется  на календарный год, исходя из объема лимитов  бюджетных обязательств  областного и муниципального бюджета  и средств, поступающих от  приносящей доход  деятельности </w:t>
      </w:r>
    </w:p>
    <w:p>
      <w:pPr>
        <w:pStyle w:val="Normal"/>
        <w:jc w:val="both"/>
        <w:rPr/>
      </w:pPr>
      <w:r>
        <w:rPr/>
        <w:t>2.4.Системы оплаты труда  работников муниципальных учреждений образования устанавливаются  коллективными договорами  (для руководителя – учредителем),   соглашениями, локальными нормативными  актами в соответствии с действующим законодательством  Российской  Федерации, законами  и иными  нормативными  правовыми актами  Пензенской  области, настоящим  Положением, а также  с учетом  мнения  представительного органа  работников.</w:t>
      </w:r>
    </w:p>
    <w:p>
      <w:pPr>
        <w:pStyle w:val="Normal"/>
        <w:jc w:val="both"/>
        <w:rPr/>
      </w:pPr>
      <w:r>
        <w:rPr/>
        <w:t>2.5.  Размеры и порядок  установления  выплат, доплат  и надбавок  работникам  образовательных учреждений  определяются  учреждением  самостоятельно  в соответствии с действующим законодательством  в пределах средств, направляемых  на оплату труда  и закрепляются  в коллективном договоре   или иных локальных  нормативных акта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вышающие коэффициенты устанавливаются к рекомендуемому базовому окладу (для школ в поселках городского типа) и  к рекомендуемому базовому окладу с учётом коэффициента за работу в сельской местности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  <w:t>3.Порядок расчета заработной платы педагогических работников.</w:t>
      </w:r>
    </w:p>
    <w:p>
      <w:pPr>
        <w:pStyle w:val="Normal"/>
        <w:jc w:val="both"/>
        <w:rPr/>
      </w:pPr>
      <w:r>
        <w:rPr/>
        <w:t>3.1.Размер  оклада за ставку  работников учреждений  образования рассчитываются  с учетом  выплат  за уровень  образования, стаж, квалификационную  категорию, вид  и тип  учреждения образовани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змеры окладов  педагогических  работников  по профессиональной квалификационной группе  должностей  педагогических работников  муниципальных учреждений образования даны в приложении 1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азмер  должностного оклада  за ставку  работников образовательных учреждений рассчитывается  по следующей   формуле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16"/>
          <w:szCs w:val="16"/>
        </w:rPr>
      </w:pPr>
      <w:r>
        <w:rPr>
          <w:color w:val="FF0000"/>
        </w:rPr>
        <w:tab/>
      </w:r>
      <w:r>
        <w:rPr>
          <w:i/>
          <w:sz w:val="16"/>
          <w:szCs w:val="16"/>
        </w:rPr>
        <w:t xml:space="preserve">                       п. р .                                             </w:t>
      </w:r>
    </w:p>
    <w:p>
      <w:pPr>
        <w:pStyle w:val="Normal"/>
        <w:tabs>
          <w:tab w:val="clear" w:pos="708"/>
          <w:tab w:val="left" w:pos="1320" w:leader="none"/>
        </w:tabs>
        <w:ind w:firstLine="708"/>
        <w:jc w:val="both"/>
        <w:rPr/>
      </w:pPr>
      <w:r>
        <w:rPr/>
        <w:tab/>
        <w:t xml:space="preserve">   ( О   ·   Ф    )  · Ф         +  Ф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2395</wp:posOffset>
                </wp:positionV>
                <wp:extent cx="5715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п. 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8.8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п. р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  <w:tab w:val="left" w:pos="2925" w:leader="none"/>
          <w:tab w:val="left" w:pos="4005" w:leader="none"/>
        </w:tabs>
        <w:ind w:firstLine="708"/>
        <w:jc w:val="both"/>
        <w:rPr/>
      </w:pPr>
      <w:r>
        <w:rPr>
          <w:i/>
        </w:rPr>
        <w:t xml:space="preserve">  </w:t>
      </w:r>
      <w:r>
        <w:rPr>
          <w:i/>
          <w:sz w:val="16"/>
          <w:szCs w:val="16"/>
        </w:rPr>
        <w:t xml:space="preserve">                         </w:t>
      </w:r>
      <w:r>
        <w:rPr>
          <w:i/>
          <w:sz w:val="16"/>
          <w:szCs w:val="16"/>
        </w:rPr>
        <w:t>б</w:t>
        <w:tab/>
        <w:t xml:space="preserve">    с/м                ос                к</w:t>
        <w:tab/>
      </w:r>
    </w:p>
    <w:p>
      <w:pPr>
        <w:pStyle w:val="Normal"/>
        <w:tabs>
          <w:tab w:val="clear" w:pos="708"/>
          <w:tab w:val="left" w:pos="2295" w:leader="none"/>
          <w:tab w:val="left" w:pos="2925" w:leader="none"/>
          <w:tab w:val="left" w:pos="4005" w:leader="none"/>
        </w:tabs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48895</wp:posOffset>
                </wp:positionV>
                <wp:extent cx="17430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85pt" to="209.2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  <w:szCs w:val="16"/>
        </w:rPr>
        <w:t xml:space="preserve">           </w:t>
      </w:r>
      <w:r>
        <w:rPr>
          <w:i/>
          <w:sz w:val="20"/>
          <w:szCs w:val="20"/>
        </w:rPr>
        <w:t xml:space="preserve">=                         Н                                 </w:t>
      </w:r>
      <w:r>
        <w:rPr/>
        <w:t>, где</w:t>
      </w:r>
    </w:p>
    <w:p>
      <w:pPr>
        <w:pStyle w:val="Normal"/>
        <w:tabs>
          <w:tab w:val="clear" w:pos="708"/>
          <w:tab w:val="left" w:pos="2295" w:leader="none"/>
          <w:tab w:val="left" w:pos="2925" w:leader="none"/>
          <w:tab w:val="left" w:pos="4005" w:leader="none"/>
        </w:tabs>
        <w:ind w:firstLine="708"/>
        <w:jc w:val="both"/>
        <w:rPr>
          <w:i/>
          <w:i/>
          <w:sz w:val="16"/>
          <w:szCs w:val="16"/>
        </w:rPr>
      </w:pPr>
      <w:r>
        <w:rPr>
          <w:i/>
        </w:rPr>
        <w:t xml:space="preserve">                                  </w:t>
      </w:r>
      <w:r>
        <w:rPr>
          <w:i/>
          <w:sz w:val="16"/>
          <w:szCs w:val="16"/>
        </w:rPr>
        <w:t>чс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2295" w:leader="none"/>
          <w:tab w:val="left" w:pos="2925" w:leader="none"/>
          <w:tab w:val="left" w:pos="4005" w:leader="none"/>
        </w:tabs>
        <w:ind w:firstLine="708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  <w:sz w:val="16"/>
          <w:szCs w:val="16"/>
        </w:rPr>
        <w:t>п. р.</w:t>
      </w:r>
    </w:p>
    <w:p>
      <w:pPr>
        <w:pStyle w:val="Normal"/>
        <w:jc w:val="both"/>
        <w:rPr/>
      </w:pPr>
      <w:r>
        <w:rPr/>
        <w:t xml:space="preserve">О      -   должностной оклад педагогического  работника  за выполнение нормы труда за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  <w:sz w:val="16"/>
          <w:szCs w:val="16"/>
        </w:rPr>
        <w:t xml:space="preserve">д.    </w:t>
      </w:r>
      <w:r>
        <w:rPr/>
        <w:t xml:space="preserve">ставку заработной </w:t>
      </w:r>
      <w:r>
        <w:rPr>
          <w:i/>
        </w:rPr>
        <w:t xml:space="preserve"> </w:t>
      </w:r>
      <w:r>
        <w:rPr/>
        <w:t>платы с учетом выплат за уровень образования, стаж (Приложение №8), квалификационную категорию (приложение №2), вид  и тип учреждения образования</w:t>
      </w:r>
    </w:p>
    <w:p>
      <w:pPr>
        <w:pStyle w:val="Normal"/>
        <w:tabs>
          <w:tab w:val="clear" w:pos="708"/>
          <w:tab w:val="left" w:pos="2295" w:leader="none"/>
          <w:tab w:val="left" w:pos="2925" w:leader="none"/>
          <w:tab w:val="left" w:pos="4005" w:leader="none"/>
        </w:tabs>
        <w:ind w:firstLine="708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i/>
          <w:sz w:val="16"/>
          <w:szCs w:val="16"/>
        </w:rPr>
        <w:t>п. р.</w:t>
      </w:r>
    </w:p>
    <w:p>
      <w:pPr>
        <w:pStyle w:val="Normal"/>
        <w:jc w:val="both"/>
        <w:rPr/>
      </w:pPr>
      <w:r>
        <w:rPr/>
        <w:t xml:space="preserve">О     -  базовый оклад  педагогического работника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б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Ф    - повышающий коэффициент  за работу  педагогического  работника  в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/>
        <w:t xml:space="preserve">    </w:t>
      </w:r>
      <w:r>
        <w:rPr>
          <w:i/>
          <w:sz w:val="16"/>
          <w:szCs w:val="16"/>
        </w:rPr>
        <w:t>с/м</w:t>
      </w:r>
      <w:r>
        <w:rPr/>
        <w:t xml:space="preserve">   образовательных учреждениях, расположенных в сельской  местности.</w:t>
      </w:r>
    </w:p>
    <w:p>
      <w:pPr>
        <w:pStyle w:val="Normal"/>
        <w:jc w:val="both"/>
        <w:rPr/>
      </w:pPr>
      <w:r>
        <w:rPr/>
        <w:t xml:space="preserve">Ф    - повышающий коэффициент  за образование, стаж.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/>
        <w:t xml:space="preserve">    </w:t>
      </w:r>
      <w:r>
        <w:rPr>
          <w:i/>
          <w:sz w:val="16"/>
          <w:szCs w:val="16"/>
        </w:rPr>
        <w:t>о.с.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Ф    - повышающий коэффициент  за квалификационную категорию.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/>
        <w:t xml:space="preserve">    </w:t>
      </w:r>
      <w:r>
        <w:rPr>
          <w:i/>
          <w:sz w:val="16"/>
          <w:szCs w:val="16"/>
        </w:rPr>
        <w:t>к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>Н   - норма часов педагогической работы в неделю за ставку заработной платы (приложение №6).</w:t>
      </w:r>
    </w:p>
    <w:p>
      <w:pPr>
        <w:pStyle w:val="Normal"/>
        <w:tabs>
          <w:tab w:val="clear" w:pos="708"/>
          <w:tab w:val="left" w:pos="8025" w:leader="none"/>
        </w:tabs>
        <w:jc w:val="both"/>
        <w:rPr/>
      </w:pPr>
      <w:r>
        <w:rPr/>
        <w:t xml:space="preserve">   </w:t>
      </w:r>
      <w:r>
        <w:rPr>
          <w:i/>
          <w:sz w:val="16"/>
          <w:szCs w:val="16"/>
        </w:rPr>
        <w:t>чс</w:t>
      </w:r>
    </w:p>
    <w:p>
      <w:pPr>
        <w:pStyle w:val="Normal"/>
        <w:tabs>
          <w:tab w:val="clear" w:pos="708"/>
          <w:tab w:val="left" w:pos="802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025" w:leader="none"/>
        </w:tabs>
        <w:jc w:val="both"/>
        <w:rPr/>
      </w:pPr>
      <w:r>
        <w:rPr/>
        <w:t xml:space="preserve">   </w:t>
      </w:r>
      <w:r>
        <w:rPr/>
        <w:t>В учебную  нагрузку  педагогических работников за работу с заочниками  включаются часы, отведенные  на полугодие  учебным планом  на групповые и индивидуальные консультации, а также 70%  от объема часов, отведенных на прием  устных и письменных зачетов.  Расчет  часов в учебном плане  на прием  устных  и письменных  зачетов  производится на среднее количество обучающихся.</w:t>
      </w:r>
    </w:p>
    <w:p>
      <w:pPr>
        <w:pStyle w:val="Normal"/>
        <w:tabs>
          <w:tab w:val="clear" w:pos="708"/>
          <w:tab w:val="left" w:pos="80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2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Для работников учреждений дополнительного образования по следующей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 xml:space="preserve">п. р .      п. р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</w:t>
      </w:r>
      <w:r>
        <w:rPr/>
        <w:t>О =  О  *  К</w:t>
      </w:r>
      <w:r>
        <w:rPr>
          <w:lang w:val="en-US"/>
        </w:rPr>
        <w:t>n</w:t>
      </w:r>
      <w:r>
        <w:rPr/>
        <w:t xml:space="preserve">      , где</w:t>
      </w:r>
    </w:p>
    <w:p>
      <w:pPr>
        <w:pStyle w:val="Normal"/>
        <w:tabs>
          <w:tab w:val="clear" w:pos="708"/>
          <w:tab w:val="left" w:pos="2295" w:leader="none"/>
          <w:tab w:val="left" w:pos="2925" w:leader="none"/>
          <w:tab w:val="left" w:pos="4005" w:leader="none"/>
        </w:tabs>
        <w:ind w:firstLine="708"/>
        <w:jc w:val="both"/>
        <w:rPr>
          <w:i/>
          <w:i/>
          <w:sz w:val="16"/>
          <w:szCs w:val="16"/>
        </w:rPr>
      </w:pPr>
      <w:r>
        <w:rPr>
          <w:i/>
        </w:rPr>
        <w:t xml:space="preserve">   </w:t>
      </w:r>
      <w:r>
        <w:rPr>
          <w:i/>
          <w:sz w:val="16"/>
          <w:szCs w:val="16"/>
        </w:rPr>
        <w:t>Ф          д</w:t>
        <w:tab/>
        <w:tab/>
      </w:r>
    </w:p>
    <w:p>
      <w:pPr>
        <w:pStyle w:val="Normal"/>
        <w:tabs>
          <w:tab w:val="clear" w:pos="708"/>
          <w:tab w:val="left" w:pos="2295" w:leader="none"/>
          <w:tab w:val="left" w:pos="2925" w:leader="none"/>
          <w:tab w:val="left" w:pos="4005" w:leader="none"/>
        </w:tabs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пр</w:t>
      </w:r>
    </w:p>
    <w:p>
      <w:pPr>
        <w:pStyle w:val="Normal"/>
        <w:jc w:val="both"/>
        <w:rPr/>
      </w:pPr>
      <w:r>
        <w:rPr/>
        <w:t xml:space="preserve">О  - оклад педагогического работника, исчисленный с учетом установленного по тарификации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 xml:space="preserve">ф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ъема учебной нагрузки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пр</w:t>
      </w:r>
    </w:p>
    <w:p>
      <w:pPr>
        <w:pStyle w:val="Normal"/>
        <w:jc w:val="both"/>
        <w:rPr/>
      </w:pPr>
      <w:r>
        <w:rPr/>
        <w:t>О - оклад педагогического работника за выполнение нормы труда за ставку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д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работной платы с учетом выплат за уровень образования, стаж, квалификационную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атегорию, вид и тип учреждения образования (гимназия, лицей, центр развития ребенка –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етский сад, учреждение для детей дошкольного и младшего школьного возраста детский сад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мпенсирующего вида);</w:t>
      </w:r>
    </w:p>
    <w:p>
      <w:pPr>
        <w:pStyle w:val="Normal"/>
        <w:jc w:val="both"/>
        <w:rPr/>
      </w:pPr>
      <w:r>
        <w:rPr/>
        <w:t>К</w:t>
      </w:r>
      <w:r>
        <w:rPr>
          <w:lang w:val="en-US"/>
        </w:rPr>
        <w:t>n</w:t>
      </w:r>
      <w:r>
        <w:rPr/>
        <w:t xml:space="preserve"> - коэффициент посещаемости детьми образовательного учреждени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3.3. Тренерам-преподавателям по спорту за подготовку одного занимающегося</w:t>
        <w:br/>
        <w:t>в детско-юношеской спортивной школе могут быть установлены нормативы оплаты</w:t>
        <w:br/>
        <w:t>труда в зависимости от этапов подготовки и периодов обучения (лет) в процентах от</w:t>
        <w:br/>
        <w:t>окла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ормативы оплаты труда тренерам - преподавателям по спорту за подготовку одного занимающегося в детско-юношеской спортивной школе устанавливаются постановлением Правительства Пензе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025" w:leader="none"/>
        </w:tabs>
        <w:jc w:val="both"/>
        <w:rPr/>
      </w:pPr>
      <w:r>
        <w:rPr/>
        <w:t xml:space="preserve">  </w:t>
      </w:r>
      <w:r>
        <w:rPr/>
        <w:t>Педагогическим  работникам  образовательного учреждения в течение  календарного  года  может выплачиваться  материальная помощь.</w:t>
      </w:r>
    </w:p>
    <w:p>
      <w:pPr>
        <w:pStyle w:val="Normal"/>
        <w:tabs>
          <w:tab w:val="clear" w:pos="708"/>
          <w:tab w:val="left" w:pos="8025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Порядок  расчета административно – управленческого  персонала.</w:t>
      </w:r>
    </w:p>
    <w:p>
      <w:pPr>
        <w:pStyle w:val="Normal"/>
        <w:jc w:val="both"/>
        <w:rPr/>
      </w:pPr>
      <w:r>
        <w:rPr/>
        <w:t xml:space="preserve">4.1.Заработная плата  руководителей  учреждений образования, их заместителей  и главных бухгалтеров  состоит  из должностных окладов, выплат компенсационного и стимулирующего  характер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лжностной оклад  руководителя  учреждения  определяется трудовым договором, исходя  из средней заработной  платы работников, относящихся к основному персоналу данного  учреждения  образования, непосредственно  обеспечивающего  выполнение основных функций, для реализации  которых создано учрежд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лжностной оклад  руководителя  учреждения  образования, определяемый трудовым договором, устанавливается  в кратном отношении к средней заработной плате работников, которые относятся  к основному персоналу возглавляемого им учрежд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лжностные оклады заместителей руководителей на 10-30%  ниже должностных окладов  руководителей этих учреждени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клад  других работников  из числа административно – управленческого персонала  (АУП)  (руководителей структурных подразделений, главных специалистов)  определяется с учетом  выплат  за квалификационную категорию, вид и тип учреждения образования, местоположение  образовательного учреждения (работа в сельской  местности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уководителю учреждения доплаты и надбавки устанавливает начальник отдела образования.  Конкретный размер выплат  устанавливается  учредителем, исходя  из результатов деятельности  учреждения образования.</w:t>
      </w:r>
    </w:p>
    <w:p>
      <w:pPr>
        <w:pStyle w:val="Normal"/>
        <w:jc w:val="both"/>
        <w:rPr/>
      </w:pPr>
      <w:r>
        <w:rPr/>
        <w:t>4.2. Заработная плата работников  из числа административно – управленческого персонала  определяется по следующей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/>
        <w:t xml:space="preserve">                      </w:t>
      </w:r>
      <w:r>
        <w:rPr>
          <w:i/>
          <w:sz w:val="16"/>
          <w:szCs w:val="16"/>
        </w:rPr>
        <w:t xml:space="preserve">Рук(АУП)           Рук(АУП)           Рук(АУП) </w:t>
      </w:r>
    </w:p>
    <w:p>
      <w:pPr>
        <w:pStyle w:val="Normal"/>
        <w:jc w:val="both"/>
        <w:rPr/>
      </w:pPr>
      <w:r>
        <w:rPr/>
        <w:t>З             = О            + Д             + С            , где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/>
        <w:t xml:space="preserve"> </w:t>
      </w:r>
      <w:r>
        <w:rPr>
          <w:i/>
          <w:sz w:val="16"/>
          <w:szCs w:val="16"/>
        </w:rPr>
        <w:t xml:space="preserve">Рук(АУП)             д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З             -  месячная заработная плата руководителей и других работников из числа АУП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Рук(АУП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 xml:space="preserve">Рук(АУП) </w:t>
      </w:r>
    </w:p>
    <w:p>
      <w:pPr>
        <w:pStyle w:val="Normal"/>
        <w:jc w:val="both"/>
        <w:rPr/>
      </w:pPr>
      <w:r>
        <w:rPr/>
        <w:t>О         - оклад руководителей и других работников из числа АУП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/>
        <w:t xml:space="preserve">  </w:t>
      </w:r>
      <w:r>
        <w:rPr>
          <w:i/>
          <w:sz w:val="16"/>
          <w:szCs w:val="16"/>
        </w:rPr>
        <w:t>д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 xml:space="preserve">Рук(АУП) </w:t>
      </w:r>
    </w:p>
    <w:p>
      <w:pPr>
        <w:pStyle w:val="Normal"/>
        <w:jc w:val="both"/>
        <w:rPr/>
      </w:pPr>
      <w:r>
        <w:rPr/>
        <w:t xml:space="preserve">Д           - доплаты руководителям и другим работникам из числа АУП за дополнительные виды и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объемы работы (устанавливаются руководителем учреждения образования, для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руководителя устанавливаются учредителем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  <w:sz w:val="16"/>
          <w:szCs w:val="16"/>
        </w:rPr>
        <w:t xml:space="preserve">Рук(АУП) </w:t>
      </w:r>
    </w:p>
    <w:p>
      <w:pPr>
        <w:pStyle w:val="Normal"/>
        <w:jc w:val="both"/>
        <w:rPr/>
      </w:pPr>
      <w:r>
        <w:rPr/>
        <w:t xml:space="preserve">С            - стимулирующие выплаты руководителям и другим работникам из числа АУП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(устанавливаются руководителем учреждения образования, для руководителя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устанавливаются учредителем);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</w:rPr>
      </w:pPr>
      <w:r>
        <w:rPr>
          <w:b/>
        </w:rPr>
        <w:t>5. Порядок расчета  заработной платы специалистов из числа   учебно-вспомогательного  и обслуживающего  персонала.</w:t>
      </w:r>
    </w:p>
    <w:p>
      <w:pPr>
        <w:pStyle w:val="Normal"/>
        <w:jc w:val="both"/>
        <w:rPr/>
      </w:pPr>
      <w:r>
        <w:rPr/>
        <w:t xml:space="preserve">5.1.Оклад  специалистов  из числа  учебно-вспомогательного и обслуживающего  персонала                                           (УВП  и ОП)   определяется с учетом  выплат за квалификационную категорию, вид и тип учреждения образования.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змеры окладов  специалистов  и служащих   из числа  учебно-вспомогательного  и вспомогательного и обслуживающего  персонала  учреждений образования по профессиональным  квалификационным  группам   общеотраслевых должностей руководителей , специалистов и служащих даны в Приложении №3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работная плата  специалистов  из числа  учебно-вспомогательного  и обслуживающего персонала  определяется по следующей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Увп            увп         увп           увп</w:t>
      </w:r>
    </w:p>
    <w:p>
      <w:pPr>
        <w:pStyle w:val="Normal"/>
        <w:tabs>
          <w:tab w:val="clear" w:pos="708"/>
          <w:tab w:val="left" w:pos="1425" w:leader="none"/>
          <w:tab w:val="left" w:pos="2730" w:leader="none"/>
          <w:tab w:val="left" w:pos="4020" w:leader="none"/>
        </w:tabs>
        <w:jc w:val="both"/>
        <w:rPr/>
      </w:pPr>
      <w:r>
        <w:rPr/>
        <w:tab/>
        <w:t xml:space="preserve">З      = О </w:t>
        <w:tab/>
        <w:t>+ В    +Д      +С      ,где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ab/>
      </w:r>
      <w:r>
        <w:rPr>
          <w:sz w:val="16"/>
          <w:szCs w:val="16"/>
        </w:rPr>
        <w:t>увп           д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>З     - месячная заработная плата  работника из числа УВП и ОП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вп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увп</w:t>
      </w:r>
    </w:p>
    <w:p>
      <w:pPr>
        <w:pStyle w:val="Normal"/>
        <w:jc w:val="both"/>
        <w:rPr/>
      </w:pPr>
      <w:r>
        <w:rPr/>
        <w:t xml:space="preserve">О     компенсационные выплаты работнику  из числа  УВП и ОП  за дополнительные виды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</w:t>
      </w:r>
      <w:r>
        <w:rPr>
          <w:sz w:val="16"/>
          <w:szCs w:val="16"/>
        </w:rPr>
        <w:t>д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 объемы работы (устанавливаются  руководителем  учреждения образова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16"/>
          <w:szCs w:val="16"/>
        </w:rPr>
        <w:t>увп</w:t>
      </w:r>
    </w:p>
    <w:p>
      <w:pPr>
        <w:pStyle w:val="Normal"/>
        <w:jc w:val="both"/>
        <w:rPr/>
      </w:pPr>
      <w:r>
        <w:rPr/>
        <w:t xml:space="preserve">С   - стимулирующие выплаты работнику из числа  УВП и ОП  (устанавливаются  руководителем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чреждения образования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змеры  окладов  прочих  работников (рабочих)  учреждений образования из числа  учебно-вспомогательного  и обслуживающего персонала  по профессиональным  квалификационным группам  даны в Приложении № 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роме повышающих коэффициентов  и выплат стимулирующего характера  к окладу по соответствующим  профессиональным квалификационным группам  работников, осуществляющих  профессиональную деятельность  по профессиям рабочих, может быть  установлен повышающий коэффициент  за выполнение важных (особо  важных) и ответственных  работ. Этот повышающий коэффициент  устанавливается  по решению  руководителя учреждения образования работникам, работающим по профессиям рабочих не ниже 6 разряда   и привлекаемых   для выполнения особо важных и ответственных работ.  Решение о введении  соответствующего  повышающего  коэффициента   принимается  в соответствии с действующим  законодательством в пределах выделенных ассигнова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работная плата  рабочих и  прочих работников  из числа  учебно-вспомогательного  и обслуживающего персонала  определяе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05" w:leader="none"/>
          <w:tab w:val="left" w:pos="1965" w:leader="none"/>
          <w:tab w:val="left" w:pos="26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раб    раб</w:t>
        <w:tab/>
        <w:t xml:space="preserve">       раб</w:t>
        <w:tab/>
        <w:t xml:space="preserve">      раб</w:t>
      </w:r>
    </w:p>
    <w:p>
      <w:pPr>
        <w:pStyle w:val="Normal"/>
        <w:jc w:val="both"/>
        <w:rPr/>
      </w:pPr>
      <w:r>
        <w:rPr/>
        <w:t xml:space="preserve">З  = О + В     +Д     +С               , где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раб       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З    - месячная  заработная плата работника  из числа  прочих работников  УВП и ОП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раб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раб</w:t>
      </w:r>
    </w:p>
    <w:p>
      <w:pPr>
        <w:pStyle w:val="Normal"/>
        <w:jc w:val="both"/>
        <w:rPr/>
      </w:pPr>
      <w:r>
        <w:rPr/>
        <w:t>О     - оклад работника из числа  прочих работников  УВП и ОП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б</w:t>
      </w:r>
    </w:p>
    <w:p>
      <w:pPr>
        <w:pStyle w:val="Normal"/>
        <w:jc w:val="both"/>
        <w:rPr/>
      </w:pPr>
      <w:r>
        <w:rPr/>
        <w:t>В  - выплаты компенсационного характера  работнику из числа   прочих работников  УВП и ОП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16"/>
          <w:szCs w:val="16"/>
        </w:rPr>
        <w:t>раб</w:t>
      </w:r>
    </w:p>
    <w:p>
      <w:pPr>
        <w:pStyle w:val="Normal"/>
        <w:jc w:val="both"/>
        <w:rPr/>
      </w:pPr>
      <w:r>
        <w:rPr/>
        <w:t>С  - стимулирующие  выплаты работнику из числа   прочих работников  УВП и ОП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 устанавливаются  руководителем  учреждения образ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</w:rPr>
      </w:pPr>
      <w:r>
        <w:rPr>
          <w:b/>
        </w:rPr>
        <w:t>6.Порядок расчета  компенсационных  выплат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</w:rPr>
      </w:pPr>
      <w:r>
        <w:rPr/>
        <w:t>6.1. Размер выплат компенсационного характера  определяется учреждением самостоятельно  в соответствии с действующим  законодательство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каждом  учреждении образования  разрабатывается  и утверждается перечень  и размеры выплат компенсационного характе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оплате труда  работников, занятых на тяжелых работах, работах с вредными и опасными и иными особыми условиями  труда, устанавливаются  доплаты:</w:t>
      </w:r>
    </w:p>
    <w:p>
      <w:pPr>
        <w:pStyle w:val="Normal"/>
        <w:jc w:val="both"/>
        <w:rPr/>
      </w:pPr>
      <w:r>
        <w:rPr/>
        <w:t>1. За выполнение тяжелых работ, работ с вредными  и (или) опасными  условиями  труда- до 12%  от ставки заработной платы  (должностного оклада)</w:t>
      </w:r>
    </w:p>
    <w:p>
      <w:pPr>
        <w:pStyle w:val="Normal"/>
        <w:jc w:val="both"/>
        <w:rPr/>
      </w:pPr>
      <w:r>
        <w:rPr/>
        <w:t>2. За работу в условиях труда, отклоняющихся от нормальных:</w:t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  <w:t>2.1. за  работу в ночное время  не менее  0,2 ставки</w:t>
        <w:tab/>
      </w:r>
    </w:p>
    <w:p>
      <w:pPr>
        <w:pStyle w:val="Normal"/>
        <w:jc w:val="both"/>
        <w:rPr/>
      </w:pPr>
      <w:r>
        <w:rPr/>
        <w:t>2.2. за работу в выходные и праздничные  дни   в соответствии   со  ст. 153  ТК  РФ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онкретный размер  выплаты работникам определяется  учреждением  в зависимости  от  продолжительности их работы в неблагоприятных условиях  труд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За работу  в ночное время работникам  учреждений  устанавливаются доплаты в размере не  менее, чем 20 процентов  часовой  тарифной ставки (части должностного оклада)  за час работы в ночное врем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момент введения   в действие данного Положения   выплаты  компенсационного характера  устанавливаются  всем работникам, получавшим их ранее.</w:t>
      </w:r>
    </w:p>
    <w:p>
      <w:pPr>
        <w:pStyle w:val="Normal"/>
        <w:jc w:val="both"/>
        <w:rPr/>
      </w:pPr>
      <w:r>
        <w:rPr/>
        <w:t>Аттестацию рабочих мест  необходимо  проводить  не реже, чем 1 раз в 2 года  (на начало учебного  года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и этом руководителям учреждений рекомендуется принимать меры по проведению  аттестации рабочих мест  с целью  уточнения  наличия условий труда, отклоняющихся от нормальных, и оснований применения компенсационных  выплат   за работу в указанных условиях, а также с целью разработки  и реализации  программы  действий  по  обеспечению   безопасных условий  и охраны труда. Если по итогам  аттестации рабочее место признано безопасным, то осуществление  указанной выплаты   не производитс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шение о введении  соответствующих выплат  принимается учреждением  самостоятельно в пределах  денежных средств, выделенных на оплату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Порядок расчета доплат  за дополнительные  виды и объемы работ.</w:t>
      </w:r>
    </w:p>
    <w:p>
      <w:pPr>
        <w:pStyle w:val="Normal"/>
        <w:jc w:val="both"/>
        <w:rPr/>
      </w:pPr>
      <w:r>
        <w:rPr/>
        <w:t xml:space="preserve">7.1. Размер доплат за дополнительные виды  и объемы работы определяется  учреждением образования  самостоятельно  в соответствии  с действующим  законодательством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конкретном  учреждении образования разрабатывается  и утверждается  перечень   и размеры доплат за дополнительные  виды и объемы работы   локальными нормативными актами, коллективным договор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змер доплат конкретному работнику  за дополнительные  виды и объемы  работы  верхним  пределом не ограничивае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рерасчет  размеров доплат за классное руководство, проверку тетрадей  и заведование кабинетом  в связи с изменением  количества учащихся  в течение учебного года  не производит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разовательные учреждения  самостоятельно  утверждают перечень  повышающих коэффициентов  локальными нормативными актами (возможно коллективным договором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совмещении  профессий (должностей), расширении зон обслуживания, увеличения  объема работы  или исполнения  обязанностей  временно   отсутствующего  работника  без  освобождения  от работы, определенной  трудовым договором, производится  в пределах средств,  выделенных  учреждению  образования  на оплату труда работник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плата труда  лиц, работающих по совместительству, производится   пропорционально  отработанному времени (Приложение №7), в зависимости  от выработки  либо на других условиях,  определенных  трудовым договором и  не противоречащих   федеральным  законам  и иным   нормативным  правовым актам  Российской  Феде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клады, тарифные ставки, а также другие условия оплаты труда работникам, с которыми в порядке, предусмотренном законодательством Российской Федерации, заключен трудовой договор о работе по совместительству, устанавливаются в порядке и размерах, предусмотренных для аналогичных категорий работников, для которых образовательное учреждение является местом основной работ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пределение размеров заработной платы по основной должности и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 Порядок  расчета стимулирующих  выпла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8.1.Основанием для стимулирования  работников  образовательных  учреждением  являются  добросовестность и качественное исполнение  должностных обязанностей, строгое соблюдение устава образовательного учреждения, правил внутреннего распорядка,  успешное и своевременное  выполнение плановых мероприятий, систематическое повышение квалификации, неукоснительное соблюдение  норм трудовой  дисциплины  и профессиональной этики, четкое и своевременное  исполнение  приказов и распоряжений вышестоящих   органов, руководителя  образовательного учреждения, решений педагогического  совета образовательного учрежд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снованием для  установления оснований премирования  и размеров  стимулирующих выплат работникам  образовательного учреждения является локальный нормативный акт образовательного учреждения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тимулирующие  выплаты осуществляются  за счет средств  Фонда стимулирования  труда образовательного  учреждения и рассчитываются по следующей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05" w:leader="none"/>
          <w:tab w:val="left" w:pos="1965" w:leader="none"/>
          <w:tab w:val="left" w:pos="2625" w:leader="none"/>
        </w:tabs>
        <w:jc w:val="both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раб    раб</w:t>
        <w:tab/>
        <w:t>раб         раб</w:t>
      </w:r>
    </w:p>
    <w:p>
      <w:pPr>
        <w:pStyle w:val="Normal"/>
        <w:jc w:val="both"/>
        <w:rPr/>
      </w:pPr>
      <w:r>
        <w:rPr/>
        <w:t xml:space="preserve">З       = О + В     +Д     +С               , где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</w:t>
      </w:r>
      <w:r>
        <w:rPr>
          <w:i/>
          <w:sz w:val="16"/>
          <w:szCs w:val="16"/>
        </w:rPr>
        <w:t>п.р.</w:t>
      </w:r>
      <w:r>
        <w:rPr>
          <w:sz w:val="16"/>
          <w:szCs w:val="16"/>
        </w:rPr>
        <w:t xml:space="preserve">             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З    - месячная  заработная плата педагогического работник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i/>
          <w:sz w:val="16"/>
          <w:szCs w:val="16"/>
        </w:rPr>
        <w:t>п.р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i/>
          <w:sz w:val="16"/>
          <w:szCs w:val="16"/>
        </w:rPr>
        <w:t>п.р.</w:t>
      </w:r>
    </w:p>
    <w:p>
      <w:pPr>
        <w:pStyle w:val="Normal"/>
        <w:jc w:val="both"/>
        <w:rPr/>
      </w:pPr>
      <w:r>
        <w:rPr/>
        <w:t>О     - оклад педагогического работник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i/>
          <w:sz w:val="16"/>
          <w:szCs w:val="16"/>
        </w:rPr>
        <w:t>Ф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п.р.</w:t>
      </w:r>
    </w:p>
    <w:p>
      <w:pPr>
        <w:pStyle w:val="Normal"/>
        <w:jc w:val="both"/>
        <w:rPr/>
      </w:pPr>
      <w:r>
        <w:rPr/>
        <w:t>В  - выплаты компенсационного характера  педагогическому работник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п.р.</w:t>
      </w:r>
    </w:p>
    <w:p>
      <w:pPr>
        <w:pStyle w:val="Normal"/>
        <w:jc w:val="both"/>
        <w:rPr/>
      </w:pPr>
      <w:r>
        <w:rPr/>
        <w:t>Д   - доплаты педагогическому работнику за дополнительные виды и объемы рабо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</w:t>
      </w:r>
      <w:r>
        <w:rPr>
          <w:i/>
          <w:sz w:val="16"/>
          <w:szCs w:val="16"/>
        </w:rPr>
        <w:t>п.р</w:t>
      </w:r>
    </w:p>
    <w:p>
      <w:pPr>
        <w:pStyle w:val="Normal"/>
        <w:jc w:val="both"/>
        <w:rPr/>
      </w:pPr>
      <w:r>
        <w:rPr/>
        <w:t>С  - стимулирующие  выплаты педагогическому работн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тимулирующие выплаты работникам  по результатам труда  распределяются органом  самоуправления образовательного учреждения, с учетом мнения  соответствующего представительного органа  работников образовательного учреждения, по представлению руководителя образовательного учреждения (Приложение №10)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уководитель  образовательного учреждения  дважды в течение учебного года  на заседаниях, проводимых  соответственно  в январе и  в июне, представляет  в орган  самоуправления  образовательного учреждения  информацию о показателях  деятельности  работников, являющихся  основанием  для их премир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рядок  рассмотрения  органом  самоуправления  образовательного учреждения  вопроса о стимулировании  работников устанавливается  соответствующим  регламенто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тимулирующие выплаты  руководителю  образовательного учреждения  устанавливаются учредителем образовательного учрежд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ределах средств, выделенных  образовательному учреждению  на оплату труда, работникам  может выплачиваться  материальная помощь  на основании личного заявления  работника и локального акта работодател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рядок  и условия  выплаты  материальной помощи  устанавливаются коллективным  договором  или локальным актом  работод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b/>
          <w:b/>
        </w:rPr>
      </w:pPr>
      <w:r>
        <w:rPr>
          <w:b/>
        </w:rPr>
        <w:t>9.Порядок  формирования  и использования  фонда оплаты  труда  работников  образовательных  учреждений.</w:t>
      </w:r>
    </w:p>
    <w:p>
      <w:pPr>
        <w:pStyle w:val="Normal"/>
        <w:jc w:val="both"/>
        <w:rPr/>
      </w:pPr>
      <w:r>
        <w:rPr/>
        <w:t>9.1.Фонд оплаты труда   образовательного учреждения   формируется  в объеме, достаточном  для реализации  образовательных программ  и обеспечения  условий  обучения  и воспитания учащихся  (воспитанников )  в соответствии  с действующими  нормативными правовыми актами федерального, регионального   и муниципального уровн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Фонд оплаты труда работников  учреждения образования формируется на календарный год за счет средств бюджета Пензенской области, средств учреждения  образования, поступающих  от приносящей доход деятельно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образовательных  учреждениях, перешедших на нормативное финансирование  в расчете  на одного обучающегося  (воспитанника)  фонд оплаты труда  определяется, исходя из стоимости  предоставляемой  образовательной услуги, рассчитанной  по утвержденным  методикам (порядкам  расчета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образовательных учреждениях, не перешедших на нормативное  подушевое финансирование, планирование фонда  оплаты труда  осуществляется на  основе  действующих  типовых штатных расписаний по типам  и видам  образовательных учрежден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разовательное учреждение  самостоятельно  устанавливает  штатное расписание  и заработную плату  работников, включая доплаты  и надбавки в пределах выделенных ассигнован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ъем    средств на оплату труда  при переходе  на  новую  отраслевую  систему оплаты труда  может быть уменьшен  только при условии  уменьшении объема  предоставляемых  бюджетными  учреждениями  государственных и муниципальных услуг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Штатное расписание  утверждается  локальным нормативным актом  учреждения образования  и включает в себя  все должности служащих, профессии рабочих (руководителей, их заместителей, руководителей структурных подразделений, педагогических работников, учебно – вспомогательного и обслуживающего  персонала и т д.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Фонд  оплаты труда  включает  базовую часть  (включая </w:t>
      </w:r>
      <w:r>
        <w:rPr>
          <w:b/>
        </w:rPr>
        <w:t xml:space="preserve"> </w:t>
      </w:r>
      <w:r>
        <w:rPr/>
        <w:t>выплаты  за работу  в особых условиях  и фонд доплат  за дополнительный  объем работы)</w:t>
      </w:r>
      <w:r>
        <w:rPr>
          <w:b/>
        </w:rPr>
        <w:t xml:space="preserve">  </w:t>
      </w:r>
      <w:r>
        <w:rPr/>
        <w:t>и фонд стимулирования за высокое качество и  достигнутые результаты труда  (стимулирующая  часть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ля выполнения  работ, связанных  с временным  расширением  объема оказываемых  учреждением услуг, учреждение вправе осуществлять  привлечение   помимо  работников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нимающих должности  (профессии), предусмотренные  штатным расписанием, других работников  на условиях  срочного трудового  договора за счет средств, поступающих  от приносящей  доход деятель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Фонд оплаты труда  включает  базовую часть  (включая  компенсационные выплаты  и доплаты за дополнительные виды  и объем работы) и фонд стимулирования  за высокое  качество   и достигнутые  результаты труда :</w:t>
      </w:r>
    </w:p>
    <w:p>
      <w:pPr>
        <w:pStyle w:val="Normal"/>
        <w:tabs>
          <w:tab w:val="left" w:pos="708" w:leader="none"/>
          <w:tab w:val="left" w:pos="1416" w:leader="none"/>
        </w:tabs>
        <w:jc w:val="both"/>
        <w:rPr/>
      </w:pPr>
      <w:r>
        <w:rPr/>
        <w:t xml:space="preserve">                      </w:t>
      </w:r>
      <w:r>
        <w:rPr/>
        <w:tab/>
      </w:r>
      <w:r>
        <w:rPr>
          <w:i/>
        </w:rPr>
        <w:t xml:space="preserve">    </w:t>
      </w:r>
      <w:r>
        <w:rPr>
          <w:i/>
          <w:sz w:val="16"/>
          <w:szCs w:val="16"/>
        </w:rPr>
        <w:t>от</w:t>
        <w:tab/>
        <w:t xml:space="preserve">        от</w:t>
      </w:r>
    </w:p>
    <w:p>
      <w:pPr>
        <w:pStyle w:val="Normal"/>
        <w:ind w:firstLine="708"/>
        <w:jc w:val="both"/>
        <w:rPr/>
      </w:pPr>
      <w:r>
        <w:rPr/>
        <w:t>Ф     =  Ф     +   Ф       , где</w:t>
      </w:r>
    </w:p>
    <w:p>
      <w:pPr>
        <w:pStyle w:val="Normal"/>
        <w:tabs>
          <w:tab w:val="clear" w:pos="708"/>
          <w:tab w:val="left" w:pos="1365" w:leader="none"/>
        </w:tabs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от</w:t>
        <w:tab/>
        <w:t xml:space="preserve">       б                стим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Ф – фонд   оплаты труда  образовательного  учреждения;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>от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</w:t>
      </w:r>
      <w:r>
        <w:rPr>
          <w:i/>
          <w:sz w:val="16"/>
          <w:szCs w:val="16"/>
        </w:rPr>
        <w:t>от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Ф -  базовая часть  Ф </w:t>
      </w:r>
    </w:p>
    <w:p>
      <w:pPr>
        <w:pStyle w:val="Normal"/>
        <w:tabs>
          <w:tab w:val="clear" w:pos="708"/>
          <w:tab w:val="left" w:pos="3000" w:leader="none"/>
        </w:tabs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б                                              от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ab/>
      </w:r>
      <w:r>
        <w:rPr>
          <w:i/>
          <w:sz w:val="16"/>
          <w:szCs w:val="16"/>
        </w:rPr>
        <w:t>от</w:t>
      </w:r>
    </w:p>
    <w:p>
      <w:pPr>
        <w:pStyle w:val="Normal"/>
        <w:tabs>
          <w:tab w:val="clear" w:pos="708"/>
          <w:tab w:val="left" w:pos="8025" w:leader="none"/>
        </w:tabs>
        <w:ind w:firstLine="708"/>
        <w:jc w:val="both"/>
        <w:rPr/>
      </w:pPr>
      <w:r>
        <w:rPr/>
        <w:t>Ф-       фонд стимулирования  труда ( стимулирующая  часть Ф   )</w:t>
      </w:r>
    </w:p>
    <w:p>
      <w:pPr>
        <w:pStyle w:val="Normal"/>
        <w:tabs>
          <w:tab w:val="clear" w:pos="708"/>
          <w:tab w:val="left" w:pos="930" w:leader="none"/>
          <w:tab w:val="left" w:pos="7365" w:leader="none"/>
          <w:tab w:val="right" w:pos="9355" w:leader="none"/>
        </w:tabs>
        <w:jc w:val="both"/>
        <w:rPr/>
      </w:pPr>
      <w:r>
        <w:rPr/>
        <w:tab/>
      </w:r>
      <w:r>
        <w:rPr>
          <w:i/>
        </w:rPr>
        <w:t xml:space="preserve">  </w:t>
      </w:r>
      <w:r>
        <w:rPr>
          <w:i/>
          <w:sz w:val="16"/>
          <w:szCs w:val="16"/>
        </w:rPr>
        <w:t>стим</w:t>
      </w:r>
      <w:r>
        <w:rPr>
          <w:i/>
        </w:rPr>
        <w:t xml:space="preserve">                                                                                                </w:t>
      </w:r>
      <w:r>
        <w:rPr>
          <w:i/>
          <w:sz w:val="16"/>
          <w:szCs w:val="16"/>
        </w:rPr>
        <w:t>от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  <w:tab/>
      </w:r>
    </w:p>
    <w:sectPr>
      <w:type w:val="nextPage"/>
      <w:pgSz w:w="11906" w:h="16838"/>
      <w:pgMar w:left="1440" w:right="110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259"/>
      <w:ind w:firstLine="480"/>
      <w:jc w:val="both"/>
    </w:pPr>
    <w:rPr>
      <w:bCs/>
      <w:sz w:val="28"/>
      <w:szCs w:val="28"/>
    </w:rPr>
  </w:style>
  <w:style w:type="paragraph" w:styleId="Style15">
    <w:name w:val="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Style16">
    <w:name w:val="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1:51:00Z</dcterms:created>
  <dc:creator>User</dc:creator>
  <dc:description/>
  <cp:keywords/>
  <dc:language>en-US</dc:language>
  <cp:lastModifiedBy>Admin</cp:lastModifiedBy>
  <cp:lastPrinted>2010-09-09T13:30:00Z</cp:lastPrinted>
  <dcterms:modified xsi:type="dcterms:W3CDTF">2011-10-14T11:51:00Z</dcterms:modified>
  <cp:revision>2</cp:revision>
  <dc:subject/>
  <dc:title>Приложение  № 1</dc:title>
</cp:coreProperties>
</file>