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чальник отдела образования </w:t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знецкого района</w:t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Хмызенко Л.Н.</w:t>
      </w:r>
    </w:p>
    <w:p>
      <w:pPr>
        <w:pStyle w:val="Normal"/>
        <w:shd w:fill="FFFFFF" w:val="clear"/>
        <w:spacing w:lineRule="exact" w:line="271"/>
        <w:jc w:val="right"/>
        <w:rPr/>
      </w:pPr>
      <w:r>
        <w:rPr>
          <w:color w:val="000000"/>
          <w:spacing w:val="-2"/>
          <w:sz w:val="24"/>
          <w:szCs w:val="24"/>
        </w:rPr>
        <w:t xml:space="preserve">«27» </w:t>
      </w:r>
      <w:r>
        <w:rPr>
          <w:color w:val="000000"/>
          <w:spacing w:val="-2"/>
          <w:sz w:val="24"/>
          <w:szCs w:val="24"/>
          <w:u w:val="single"/>
        </w:rPr>
        <w:t xml:space="preserve">сентября </w:t>
      </w:r>
      <w:r>
        <w:rPr>
          <w:color w:val="000000"/>
          <w:spacing w:val="-2"/>
          <w:sz w:val="24"/>
          <w:szCs w:val="24"/>
        </w:rPr>
        <w:t>2006г.</w:t>
      </w:r>
    </w:p>
    <w:p>
      <w:pPr>
        <w:pStyle w:val="Normal"/>
        <w:shd w:fill="FFFFFF" w:val="clear"/>
        <w:spacing w:lineRule="exact" w:line="271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иказ № </w:t>
      </w:r>
      <w:r>
        <w:rPr>
          <w:color w:val="000000"/>
          <w:spacing w:val="-2"/>
          <w:sz w:val="24"/>
          <w:szCs w:val="24"/>
          <w:u w:val="single"/>
        </w:rPr>
        <w:t>212</w:t>
      </w:r>
      <w:r>
        <w:rPr>
          <w:color w:val="000000"/>
          <w:spacing w:val="-2"/>
          <w:sz w:val="24"/>
          <w:szCs w:val="24"/>
        </w:rPr>
        <w:t xml:space="preserve"> от «27» </w:t>
      </w:r>
      <w:r>
        <w:rPr>
          <w:color w:val="000000"/>
          <w:spacing w:val="-2"/>
          <w:sz w:val="24"/>
          <w:szCs w:val="24"/>
          <w:u w:val="single"/>
        </w:rPr>
        <w:t>сентября</w:t>
      </w:r>
      <w:r>
        <w:rPr>
          <w:color w:val="000000"/>
          <w:spacing w:val="-2"/>
          <w:sz w:val="24"/>
          <w:szCs w:val="24"/>
        </w:rPr>
        <w:t>2006г.</w:t>
      </w:r>
    </w:p>
    <w:p>
      <w:pPr>
        <w:pStyle w:val="Normal"/>
        <w:shd w:fill="FFFFFF" w:val="clear"/>
        <w:spacing w:lineRule="exact" w:line="293" w:before="134" w:after="0"/>
        <w:ind w:right="34" w:hanging="0"/>
        <w:jc w:val="right"/>
        <w:rPr>
          <w:rFonts w:ascii="Arial" w:hAnsi="Arial" w:cs="Arial"/>
          <w:b/>
          <w:b/>
          <w:bCs/>
          <w:color w:val="000000"/>
          <w:spacing w:val="-2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exact" w:line="293" w:before="134" w:after="0"/>
        <w:ind w:right="34" w:hanging="0"/>
        <w:jc w:val="center"/>
        <w:rPr>
          <w:sz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2"/>
        </w:rPr>
        <w:t>Положение</w:t>
      </w:r>
    </w:p>
    <w:p>
      <w:pPr>
        <w:pStyle w:val="Normal"/>
        <w:shd w:fill="FFFFFF" w:val="clear"/>
        <w:spacing w:lineRule="exact" w:line="293"/>
        <w:ind w:left="663" w:right="518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2"/>
        </w:rPr>
        <w:t xml:space="preserve">о   Почетной грамоте отдела образования Кузнецкого района   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Пензенской области</w:t>
      </w:r>
    </w:p>
    <w:p>
      <w:pPr>
        <w:pStyle w:val="Normal"/>
        <w:shd w:fill="FFFFFF" w:val="clear"/>
        <w:spacing w:lineRule="exact" w:line="293"/>
        <w:ind w:left="2141" w:right="518" w:hanging="1478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1. Почетная грамота отдела образования Кузнецкого района Пензенской области является поощрением участников образовательного процесса за внедрение в образовательный и воспитательный процессы новых</w:t>
        <w:br/>
        <w:t>технологий, форм и методов обучения, обеспечение единства обучения</w:t>
        <w:br/>
        <w:t>и воспитания, формирование интеллектуального, культурного и нравст</w:t>
        <w:softHyphen/>
        <w:t>венного развития личности, учащихся и воспитанников, в развитии их творческой активности и самостоятельности, значительные успехи в учебе и обуче</w:t>
        <w:softHyphen/>
        <w:t>нии, постоянную и активную помощь образовательным учреждениям в</w:t>
        <w:br/>
        <w:t>практической подготовке высококвалифицированных специалистов,</w:t>
        <w:br/>
        <w:t>развитии материально-технической базы.</w:t>
      </w:r>
    </w:p>
    <w:p>
      <w:pPr>
        <w:pStyle w:val="2"/>
        <w:rPr/>
      </w:pPr>
      <w:r>
        <w:rPr/>
        <w:tab/>
        <w:t>2. Почетной грамотой награждаются работники дошкольных учреж</w:t>
        <w:softHyphen/>
        <w:t>дений, общеобразовательных (начального общего, основного общего,</w:t>
        <w:br/>
        <w:t>среднего (полного) общего образования, учреждений дополнительного образования де</w:t>
        <w:softHyphen/>
        <w:t>тей, других учреждений, осуществляющих образовательный процесс, учащиеся, сотрудники методической службы, отдела образования, коллективы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3. Почетной грамотой могут награждаться работники предприятий,</w:t>
        <w:br/>
        <w:t>организаций и ведомств за постоянную и активную по</w:t>
        <w:softHyphen/>
        <w:t>мощь образовательным учреждениям в развитии материально-технической базы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4.Почетной грамотой награждаются работники, имеющие стаж ра</w:t>
        <w:softHyphen/>
        <w:t>боты в системе образования, как правило, не менее 3 ле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5. Ходатайство о награждении, в котором должны быть отражены</w:t>
        <w:br/>
        <w:t>конкретные заслуги, достижения и успехи кандидата, раскрывающие су</w:t>
        <w:softHyphen/>
        <w:t>щество и степень указанных заслуг в педагогической, научно-исследова-</w:t>
        <w:br/>
        <w:t>тельской, воспитательной, методической, организационной и других</w:t>
        <w:br/>
        <w:t>сферах деятельности возбуждается в коллективах по месту основной ра</w:t>
        <w:softHyphen/>
        <w:t>боты кандида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6. Общеобразовательные учреждения представляют ходатайство о</w:t>
        <w:br/>
        <w:t xml:space="preserve">награждении Почетной грамотой по каждой кандидатуре в </w:t>
        <w:br/>
        <w:t xml:space="preserve">отдел образования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z w:val="28"/>
        </w:rPr>
      </w:pPr>
      <w:r>
        <w:rPr>
          <w:color w:val="000000"/>
          <w:sz w:val="28"/>
          <w:szCs w:val="21"/>
        </w:rPr>
        <w:tab/>
        <w:t>7. При внесении предложений о награждении Почетной грамотой</w:t>
        <w:br/>
        <w:t>напр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14" w:hanging="0"/>
        <w:jc w:val="both"/>
        <w:rPr>
          <w:sz w:val="28"/>
          <w:szCs w:val="2"/>
        </w:rPr>
      </w:pPr>
      <w:r>
        <w:rPr>
          <w:color w:val="000000"/>
          <w:sz w:val="28"/>
          <w:szCs w:val="21"/>
        </w:rPr>
        <w:t xml:space="preserve">представление руководителей образовательных учрежд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14" w:hanging="0"/>
        <w:jc w:val="both"/>
        <w:rPr>
          <w:sz w:val="28"/>
          <w:szCs w:val="2"/>
        </w:rPr>
      </w:pPr>
      <w:r>
        <w:rPr>
          <w:color w:val="000000"/>
          <w:sz w:val="28"/>
          <w:szCs w:val="21"/>
        </w:rPr>
        <w:t>сведения о производственных, научных и иных достижениях кол</w:t>
        <w:softHyphen/>
        <w:t>лективов и лиц, представляемых к награждени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 xml:space="preserve">   8. Документы о награждении Почетной грамотой представляются в</w:t>
        <w:br/>
        <w:t>отдел образования не позднее, чем за пятнадцать дней до награжде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 xml:space="preserve">   9. О награждении Почетной грамотой издается приказ отдела образования Кузнецкого района Пензенской обла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19" w:hanging="0"/>
        <w:jc w:val="both"/>
        <w:rPr/>
      </w:pPr>
      <w:r>
        <w:rPr>
          <w:sz w:val="28"/>
          <w:szCs w:val="2"/>
        </w:rPr>
        <w:tab/>
        <w:t xml:space="preserve">10. </w:t>
      </w:r>
      <w:r>
        <w:rPr>
          <w:color w:val="000000"/>
          <w:sz w:val="28"/>
          <w:szCs w:val="21"/>
        </w:rPr>
        <w:t>Лица, награжденные Почетной грамотой, могут вновь представ</w:t>
        <w:softHyphen/>
        <w:t>ляться к награждению Почетной грамотой, как правило, не ранее, чем</w:t>
        <w:br/>
        <w:t>через три года после предыдущего награжд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11. Вручение Почетной грамоты производится в торжественной об</w:t>
        <w:softHyphen/>
        <w:t>становке по месту работы награжденног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19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ab/>
        <w:t>12. В трудовую книжку и личное дело работника вносится соответст</w:t>
        <w:softHyphen/>
        <w:t>вующая запись с указанием даты и номера приказа о награждении.</w:t>
      </w:r>
    </w:p>
    <w:p>
      <w:pPr>
        <w:pStyle w:val="Heading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75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ЗН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НЗ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    27.09.2006г.                                                                                  № 2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134" w:after="0"/>
        <w:ind w:right="34" w:hanging="0"/>
        <w:rPr>
          <w:sz w:val="28"/>
        </w:rPr>
      </w:pPr>
      <w:r>
        <w:rPr>
          <w:sz w:val="28"/>
        </w:rPr>
        <w:t>Об утверждении</w:t>
      </w:r>
      <w:r>
        <w:rPr>
          <w:b/>
          <w:bCs/>
          <w:sz w:val="28"/>
        </w:rPr>
        <w:t xml:space="preserve">  </w:t>
      </w:r>
      <w:r>
        <w:rPr>
          <w:sz w:val="28"/>
        </w:rPr>
        <w:t>п</w:t>
      </w:r>
      <w:r>
        <w:rPr>
          <w:color w:val="000000"/>
          <w:spacing w:val="-2"/>
          <w:sz w:val="28"/>
          <w:szCs w:val="22"/>
        </w:rPr>
        <w:t>оложения</w:t>
      </w:r>
    </w:p>
    <w:p>
      <w:pPr>
        <w:pStyle w:val="Normal"/>
        <w:shd w:fill="FFFFFF" w:val="clear"/>
        <w:spacing w:lineRule="exact" w:line="293"/>
        <w:ind w:right="518" w:hanging="0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о Почетной грамоте отдела образования </w:t>
      </w:r>
    </w:p>
    <w:p>
      <w:pPr>
        <w:pStyle w:val="Normal"/>
        <w:shd w:fill="FFFFFF" w:val="clear"/>
        <w:spacing w:lineRule="exact" w:line="293"/>
        <w:ind w:right="518" w:hanging="0"/>
        <w:rPr/>
      </w:pPr>
      <w:r>
        <w:rPr>
          <w:color w:val="000000"/>
          <w:spacing w:val="-4"/>
          <w:sz w:val="28"/>
          <w:szCs w:val="22"/>
        </w:rPr>
        <w:t xml:space="preserve">Кузнецкого района </w:t>
      </w:r>
      <w:r>
        <w:rPr>
          <w:color w:val="000000"/>
          <w:spacing w:val="-1"/>
          <w:sz w:val="28"/>
          <w:szCs w:val="22"/>
        </w:rPr>
        <w:t>Пензенской области.</w:t>
      </w:r>
    </w:p>
    <w:p>
      <w:pPr>
        <w:pStyle w:val="Heading1"/>
        <w:rPr>
          <w:b w:val="false"/>
          <w:b w:val="false"/>
          <w:bCs w:val="false"/>
          <w:color w:val="000000"/>
          <w:spacing w:val="-1"/>
          <w:sz w:val="28"/>
          <w:szCs w:val="22"/>
        </w:rPr>
      </w:pPr>
      <w:r>
        <w:rPr>
          <w:b w:val="false"/>
          <w:bCs w:val="false"/>
          <w:color w:val="000000"/>
          <w:spacing w:val="-1"/>
          <w:sz w:val="28"/>
          <w:szCs w:val="22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 Р И К А З Ы В А Ю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оощрения и морального стимулирования труда работников дошкольных учреж</w:t>
        <w:softHyphen/>
        <w:t xml:space="preserve">дений, общеобразовательных (начального общего, основного общего, среднего (полного) общего образования),  </w:t>
        <w:br/>
        <w:t>учреждений дополнительного образования де</w:t>
        <w:softHyphen/>
        <w:t>тей, других учреждений, осуществляющих образовательный процесс, сотрудников методической службы, отдела образования, коллективов образовательных учреждений, а также  за заслуги и достижения в воспитании и образовании, приказываю:</w:t>
      </w:r>
    </w:p>
    <w:p>
      <w:pPr>
        <w:pStyle w:val="Normal"/>
        <w:shd w:fill="FFFFFF" w:val="clear"/>
        <w:spacing w:lineRule="exact" w:line="293" w:before="134" w:after="0"/>
        <w:ind w:right="34" w:hanging="0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п</w:t>
      </w:r>
      <w:r>
        <w:rPr>
          <w:spacing w:val="-2"/>
          <w:sz w:val="28"/>
        </w:rPr>
        <w:t>оложение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о Почетной грамоте отдела образования  Кузнецкого района </w:t>
      </w:r>
      <w:r>
        <w:rPr>
          <w:spacing w:val="-1"/>
          <w:sz w:val="28"/>
        </w:rPr>
        <w:t>Пенз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Контроль за исполнением настоящего приказа возложить на ведущего специалиста отдела образования Кузнецкого района </w:t>
      </w:r>
      <w:r>
        <w:rPr>
          <w:rFonts w:cs="Times New Roman" w:ascii="Times New Roman" w:hAnsi="Times New Roman"/>
          <w:spacing w:val="-1"/>
          <w:sz w:val="28"/>
        </w:rPr>
        <w:t>Пензенской области</w:t>
      </w:r>
      <w:r>
        <w:rPr>
          <w:rFonts w:cs="Times New Roman" w:ascii="Times New Roman" w:hAnsi="Times New Roman"/>
          <w:sz w:val="28"/>
        </w:rPr>
        <w:t xml:space="preserve"> Курамшина Р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                                                                       Л.Н.Хмыз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знецкого района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2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740" w:leader="none"/>
      </w:tabs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9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490" w:leader="none"/>
      </w:tabs>
      <w:jc w:val="both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0:00Z</dcterms:created>
  <dc:creator>Рашид</dc:creator>
  <dc:description/>
  <cp:keywords/>
  <dc:language>en-US</dc:language>
  <cp:lastModifiedBy>Юрист_2</cp:lastModifiedBy>
  <cp:lastPrinted>2008-12-18T08:26:00Z</cp:lastPrinted>
  <dcterms:modified xsi:type="dcterms:W3CDTF">2008-12-18T05:26:00Z</dcterms:modified>
  <cp:revision>25</cp:revision>
  <dc:subject/>
  <dc:title/>
</cp:coreProperties>
</file>