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отдела  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ния Кузнецк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           »    декабря     2009 года №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тования муниципальных образовательных учреждений Кузнецкого района реализующих основную общеобразовательную программ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Настоящий Порядок  регламентирует процесс  комплектования  муниципальных образовательных учреждений Кузнецкого района, реализующих основную общеобразовательную программу дошкольного образования (далее  Учрежд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Настоящий Порядок разработан в соответствии с Законом Российской Федерации «Об образовании» от 10.07.1992 года № 3266-1 (с изменениями и дополнениями),  Законом Пензенской области «Об образовании» от 16.09.1999 года № 166-ЗП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 и дополнениями), Типовым положением о дошкольном образовательном учреждении, утвержденным постановлением Правительства Российской Федерации от 12.09.2008 года № 666,   "Санитарно-эпидемиологическими требованиями к устройству, содержанию и организации режима работы дошкольных образовательных учреждений. СанПиН 2.4.1.1249-03", утвержденными Главным государственным санитарным врачом Российской Федерации 25 марта 2003 года и действующим законодательством Российской Федераци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Настоящий Порядок распространяется на муниципальные образовательные учреждения  Кузнецкого района реализующие основную общеобразовательную программу  дошкольного образова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ежим работы Учреждений, длительность пребывания в них детей  устанавливается, исходя из возможности бюджетного финансирования, и является следующи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16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идневная рабочая неделя (суббота и воскресенье – выход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164" w:leader="none"/>
        </w:tabs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кратковременного пребывания – от 3-х до 5-ти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16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личии условий по запросам родителей (законных представителей) возможна организация работы групп  в   праздничные  и  выходные д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16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пускается посещение детьми Учреждений по индивидуальному графику, который определяется договором между Учреждениями и родителями (законными представителями)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я принимаются дети в возрасте  от  2-х месяцев  до 7 лет                      (при наличии  условий)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новной структурной единицей Учреждений является группа детей дошкольного возрас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7. Группы имеют  общеразвивающую  направленность   -  в группах 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ConsPlusNormal"/>
        <w:widowControl/>
        <w:ind w:left="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8.  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9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 месяцев до 1 года (при наличии условий) - 10 дет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 года до 3 лет (при наличии условий) - 15 дет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 лет до 7 лет - 20 дет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новозрастных группах общеразвивающей направленности, предельная наполняемость составляет при наличии в группе дете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 возрастов - от 2 месяцев до 3 лет (при наличии условий) - 8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ых трех возрастов (от 3 до 7 лет) - 10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ых двух возрастов (от 3 до 7 лет) - 15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1.10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мплектование групп, работающих в режиме кратковременного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ребывания, осуществляется как по одновозра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ому, так и по разновозрастному принципу и рег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лируется Положениями Учреждений о группах кратковремен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бывания для детей, не посещающих дошкольны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зовательные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1.Количество групп в Учреждениях определяется Учредителем, исходя из их  предельной наполняемости,  принятой при расчете норматива бюджетного финансирования на одного ребенка (с учётом  санитарных норм и условий образовательного процесса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2. За содержание детей в Учреждениях взимается родительская плата, размер ее устанавливается  соответствующим правовым актом в соответствии с законодательством Российской Федерации и Положением о порядке взимания родительской платы за содержание детей в Учрежд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Порядок комплектования Учреждений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6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ем детей в Учреждения осуществляется на основании представлен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2. Родителям (законным представителям) может быть отказано в приеме ребенка в Учреждения только при отсутствии свободных мест в Учреждениях. При отсутствии мест в  Учреждениях руководители Учреждений формирую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Учреждениях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3. Руководители Учреждений самостоятельно в течение всего учебного года  осуществляют регистрацию детей для постановки на очередь в целях дальнейшего оформления в Учреждения. Регистрация детей ведется в «Книге учёта детей, стоящих на очереди для оформления Учреждение» ( Приложение №1 ),  листы которой нумеруются, прошиваются и скрепляются печатью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 Заявления граждан о включении их детей в списки нуждающихся в услугах по дошкольному образованию регистрируются по дате их подачи. Включение граждан в первоочередные и внеочередные списки осуществляется с момента представления ими заявления и документов, подтверждающих  принадлежность  к  льготной  категории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аво на внеочередное получение мест в Учреждениях  предоставляется детям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ов и следователей прокуратуры Российской Федер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й Российской Федер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, подвергшихся воздействию радиации вследствие катастрофы на Чернобыльской АЭС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7. Право на первоочередное получение мест в Учреждениях предоставляется детям: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а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ногодетных сем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родителей которых является инвалидом 1 или 2 групп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ходящимся  под опеко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х  и иных работников  муниципальных образовательных учреждений  Кузнецкого район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организаций, предприятий, содействующих социально-экономическому развитию района, по результатам рассмотрения их обращений (ходатайств работодателей) начальником отдела образования Кузнецкого район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8. В Учреждение дети принимаются согласно очередности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9. Комплектование  Учреждений  осуществляет  администрация дошкольного учреждения,   по утвержденному начальником отдела образования  Кузнецкого района  графику, определяющему  даты  комплектования конкретных Учреждений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В остальное время доукомплектование Учреждений проводится в соответствии с 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Главным государственным санитарным врачом Российской Федерации 25.03.2003 года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лучае неявки ребенка после указанного срока без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ажительных причин место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Учреждении передается другому ребенку (согласно очерёдности). 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1. При зачислении ребёнка в Учреждение,  родители (законные представители) предоставляют следующие документы (для формирования  личного дел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о профилактических привив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с места работы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трахового медицинского пол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егистрации ребенка по месту жительства.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личное дело также включаются документы, представленные согласно  п.2.2. данного Порядка.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 Руководители Учреждений осуществляют зачисление детей в Учреждения в строгом соответствии с «Книгой учёта детей, стоящих на очереди для оформления в Учреждение». 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Ежегодно, по состоянию на 1 сентября,  руководители Учреждений  издают приказ о зачислении детей в Учреждения и распределении детей по возрастным группам. При поступлении ребенка в Учреждение в течение учебного года также издается приказ о его зачислен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В Учреждениях ведется «Алфавитная книга». Книга предназначается для регистрации сведений о детях и родителях (законных представителях), и контроля  движения контингента детей в Учреждении. «Алфавитная книга» должна быть прошнурована, пронумерована и скреплена печатью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  Ежегодно, по состоянию на 1 сентября, руководитель обязан подвести итоги за прошедший учебный год и зафиксировать их в «Алфавитной книге»  (количество принятых и выбывших (с указанием причин) в течение учебного года детей).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ри  приеме  ребенка  в  Учреждение  в  обязательном порядке заключается   договор   между Учреждением  и   родителями   (законными   представителями) детей  в  2  экземплярах с выдачей одного экземпляра договора родителям (законным представителям)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При   приёме  ребёнка  в  Учреждение  руководитель  обязан ознакомить  родителей (законных представителей) с Уставом Учреждения, лицензией на право ведения Учреждением образовательной деятельности, свидетельством об аккредитации и другими   документами,  регламентирующими  организацию образовательного  процесса  в Учреждении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Тестирование детей при приёме их в Учреждение, переводе в следующую возрастную группу,  не проводи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21. Взимание ежемесячной платы за содержание ребенка производится на основании Положения о порядке взимания родительской пл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2. Отчисление детей из Учреждений осуществляется по следующим осн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медицинского заключения о состоянии здоровья  ребёнка,   препятствующего его дальнейшему пребыванию в Учрежд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исление ребенка из  Учреждения  оформляется приказ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3. В Учреждении за ребенком сохраняется место в случае его болезни, карантина, на время прохождения санаторно-курортного лечения, на летний период и на время отпуска родителей,  сроком до 75 дней, независимо от времени и длительности этого отпуска. Другие случаи сохранения места за ребенком в Учреждение оговариваются в договоре между  Учреждением и родителями (законными представителями).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ле перенесенного заболевания, а так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же отсутствия более 3 дней, детей принимают в Учрежден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только 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и справки участкового врача-педиатра с указанием диагноза, длительности заболевания, прове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нного лечения, сведений об отсутствии контак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 инфекционными больными, а также рекомендац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 индивидуальному режиму ребенка на первые дни посещения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4. При приеме детей с ограниченными возможностями здоровья, детей-инвалидов в Учреждения любого вида, Учреждения обязаны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5. Направления в группы для детей с ограниченными возможностями здоровья выдаются Комиссией по комплектованию на основании заключения городской ПМПК, в соответствии с данным Порядком при отсутствии у них медицинских противопоказаний.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Особенности комплектования Учреждений, имеющих в своём составе группы, работающие в режиме  кратковременного пребыва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3.1. Прием детей в группы, работающие в режиме  кратковремен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ебывания,  осуществляется на основании заявлени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одителей (законных представителей) и медицинск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заключения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67" w:firstLine="2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Учреждения, во время нахождения детей в группах, </w:t>
      </w:r>
      <w:r>
        <w:rPr>
          <w:rFonts w:cs="Times New Roman" w:ascii="Times New Roman" w:hAnsi="Times New Roman"/>
          <w:spacing w:val="-9"/>
          <w:sz w:val="26"/>
          <w:szCs w:val="26"/>
        </w:rPr>
        <w:t>работающих в режиме  кратковременного пре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бывания, несут ответственность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 жизнь и здоровье детей, за соответстви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форм, методов и средств организации педагогического процесса возрастным </w:t>
      </w:r>
      <w:r>
        <w:rPr>
          <w:rFonts w:cs="Times New Roman" w:ascii="Times New Roman" w:hAnsi="Times New Roman"/>
          <w:spacing w:val="-5"/>
          <w:sz w:val="26"/>
          <w:szCs w:val="26"/>
        </w:rPr>
        <w:t>и психофизиологическим возможностям детей.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3"/>
        <w:tabs>
          <w:tab w:val="clear" w:pos="708"/>
          <w:tab w:val="left" w:pos="6164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 Заключительные положения.</w:t>
      </w:r>
    </w:p>
    <w:p>
      <w:pPr>
        <w:pStyle w:val="3"/>
        <w:tabs>
          <w:tab w:val="clear" w:pos="708"/>
          <w:tab w:val="left" w:pos="6164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тдел  образования Кузнецкого района  в рамках своей  компетенции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ведение документации в части комплектования Учреждений детьми дошкольного возраста в соответствии с настоящим Порядком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спорные вопросы по комплектованию и приему,  отчислению детей из Учреждений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 контроль за реализацией Закона Российской Федерации  «Об образовании» и при получении информации о происходящих негативных процессах при приеме детей в Учреждения и отчислении из них, принимает меры по оперативному пресечению выявленных нарушений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ет потребность населения в предоставлении мест в Учреждениях, формирует банк данных об очередности по устройству детей в Учреждения  Кузнецкого район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ует родителей (законных представителей) о вакантных местах в Учреждениях района . 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2. Руководители Учреждений ежеквартально  предоставляют в отдел образования Кузнецкого  района  информацию о движении контингента детей, занятых и свободных местах, а также о количестве детей, находящихся на учете для устройства в Учреждения 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Приложение  №2)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ind w:left="7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ind w:left="7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ind w:left="7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ind w:left="7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  <w:ind w:firstLine="375"/>
      <w:jc w:val="both"/>
    </w:pPr>
    <w:rPr>
      <w:rFonts w:ascii="Tahoma" w:hAnsi="Tahoma" w:cs="Tahoma"/>
      <w:color w:val="333333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9:00Z</dcterms:created>
  <dc:creator>Alien</dc:creator>
  <dc:description/>
  <cp:keywords/>
  <dc:language>en-US</dc:language>
  <cp:lastModifiedBy>Юрист_2</cp:lastModifiedBy>
  <cp:lastPrinted>2009-12-02T14:34:00Z</cp:lastPrinted>
  <dcterms:modified xsi:type="dcterms:W3CDTF">2009-12-02T11:34:00Z</dcterms:modified>
  <cp:revision>23</cp:revision>
  <dc:subject/>
  <dc:title>ПОЛОЖЕНИЕ</dc:title>
</cp:coreProperties>
</file>