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реализации приоритетного национального проекта «Образовани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ощрение лучших учителей</w:t>
      </w:r>
    </w:p>
    <w:p>
      <w:pPr>
        <w:pStyle w:val="Rvps140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конкурсного отбора в 2010 году к 1 сентября 2010 г.          3 лучших учителя за высокое профессиональное мастерство и значительный вклад в развитие образования Кузнецкого района получили денежное поощрение в размере      8 тыс. руб. каждый из муниципального бюджета.</w:t>
      </w:r>
    </w:p>
    <w:p>
      <w:pPr>
        <w:pStyle w:val="Rvps14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4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НП «Образование» при поддержке Губернатора области проводился конкурс «Педагогический Олимп»,</w:t>
      </w:r>
      <w:r>
        <w:rPr>
          <w:bCs/>
          <w:sz w:val="28"/>
          <w:szCs w:val="28"/>
        </w:rPr>
        <w:t xml:space="preserve"> 7 педагогов Кузнецкого района Пензенской области получили поддержку Губернатора в размере 50 тыс. рублей. </w:t>
      </w:r>
    </w:p>
    <w:p>
      <w:pPr>
        <w:pStyle w:val="Rvps14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u w:val="single"/>
        </w:rPr>
        <w:t>В номинации «Педагогическая надежда»:</w:t>
      </w:r>
    </w:p>
    <w:p>
      <w:pPr>
        <w:pStyle w:val="Normal"/>
        <w:spacing w:lineRule="auto" w:line="276" w:before="0" w:after="200"/>
        <w:rPr/>
      </w:pPr>
      <w:r>
        <w:rPr>
          <w:bCs/>
          <w:u w:val="single"/>
        </w:rPr>
        <w:t>Куликов Денис Геннадьевич</w:t>
      </w:r>
      <w:r>
        <w:rPr>
          <w:bCs/>
        </w:rPr>
        <w:t>,  учитель физической культуры МОУ СОШ с. Ясная Поляна.</w:t>
      </w:r>
    </w:p>
    <w:p>
      <w:pPr>
        <w:pStyle w:val="Normal"/>
        <w:spacing w:lineRule="auto" w:line="276" w:before="0" w:after="200"/>
        <w:rPr/>
      </w:pPr>
      <w:r>
        <w:rPr>
          <w:bCs/>
          <w:u w:val="single"/>
        </w:rPr>
        <w:t>Злодеева Наталья Владимировна</w:t>
      </w:r>
      <w:r>
        <w:rPr>
          <w:bCs/>
        </w:rPr>
        <w:t>,  учитель русского языка и литературы МОУ ООШ с. Чибирлей.</w:t>
      </w:r>
    </w:p>
    <w:p>
      <w:pPr>
        <w:pStyle w:val="Normal"/>
        <w:spacing w:lineRule="auto" w:line="276" w:before="0" w:after="200"/>
        <w:rPr/>
      </w:pPr>
      <w:r>
        <w:rPr>
          <w:bCs/>
          <w:u w:val="single"/>
        </w:rPr>
        <w:t>Лазарева Юлия Валерьевна</w:t>
      </w:r>
      <w:r>
        <w:rPr>
          <w:bCs/>
        </w:rPr>
        <w:t>,  учитель русского языка и литературы  МОУ СОШ с. Явлейка.</w:t>
      </w:r>
      <w:r>
        <w:rPr/>
        <w:t xml:space="preserve">   </w:t>
      </w:r>
    </w:p>
    <w:p>
      <w:pPr>
        <w:pStyle w:val="Normal"/>
        <w:spacing w:lineRule="auto" w:line="276" w:before="0" w:after="200"/>
        <w:rPr/>
      </w:pPr>
      <w:r>
        <w:rPr>
          <w:b/>
          <w:bCs/>
          <w:u w:val="single"/>
        </w:rPr>
        <w:t>В номинации «Лучший воспитатель»:</w:t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Фокеева Елена Васильевна</w:t>
      </w:r>
      <w:r>
        <w:rPr/>
        <w:t>, воспитатель МДОУ детский сад  «Березка» р.п. Евлашево.</w:t>
      </w:r>
    </w:p>
    <w:p>
      <w:pPr>
        <w:pStyle w:val="Normal"/>
        <w:spacing w:lineRule="auto" w:line="276" w:before="0" w:after="200"/>
        <w:rPr/>
      </w:pPr>
      <w:r>
        <w:rPr>
          <w:b/>
          <w:bCs/>
          <w:u w:val="single"/>
        </w:rPr>
        <w:t>В номинации «Преданность педагогической  профессии»:</w:t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Макарова Татьяна Михайловна</w:t>
      </w:r>
      <w:r>
        <w:rPr/>
        <w:t>,  Музыкальный руководитель  МДОУ детский сад «Колосок»  с. Махалино.</w:t>
      </w:r>
    </w:p>
    <w:p>
      <w:pPr>
        <w:pStyle w:val="Normal"/>
        <w:spacing w:lineRule="auto" w:line="276" w:before="0" w:after="200"/>
        <w:rPr/>
      </w:pPr>
      <w:r>
        <w:rPr>
          <w:b/>
          <w:bCs/>
          <w:u w:val="single"/>
        </w:rPr>
        <w:t>В номинации «Лучший организатор  спортивно-оздоровительной работы»:</w:t>
      </w:r>
    </w:p>
    <w:p>
      <w:pPr>
        <w:pStyle w:val="Normal"/>
        <w:spacing w:lineRule="auto" w:line="276" w:before="0" w:after="200"/>
        <w:rPr/>
      </w:pPr>
      <w:r>
        <w:rPr>
          <w:bCs/>
          <w:u w:val="single"/>
        </w:rPr>
        <w:t>Агишев Рамиль Хайдарович</w:t>
      </w:r>
      <w:r>
        <w:rPr>
          <w:bCs/>
        </w:rPr>
        <w:t>, Тренер –преподаватель МОУ ДОД ДЮСШ.</w:t>
      </w:r>
    </w:p>
    <w:p>
      <w:pPr>
        <w:pStyle w:val="Normal"/>
        <w:spacing w:lineRule="auto" w:line="276" w:before="0" w:after="200"/>
        <w:rPr/>
      </w:pPr>
      <w:r>
        <w:rPr>
          <w:bCs/>
          <w:u w:val="single"/>
        </w:rPr>
        <w:t>Кирилин Владимир Михайлович</w:t>
      </w:r>
      <w:r>
        <w:rPr>
          <w:bCs/>
        </w:rPr>
        <w:t>, Тренер –преподаватель МОУ ДОД ДЮСШ.</w:t>
      </w:r>
    </w:p>
    <w:p>
      <w:pPr>
        <w:pStyle w:val="Rvps14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имулирование образовательных учреждений, активно внедряющих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инновационные образовательные программы</w:t>
      </w:r>
    </w:p>
    <w:p>
      <w:pPr>
        <w:pStyle w:val="Normal"/>
        <w:shd w:fill="FFFFFF" w:val="clear"/>
        <w:spacing w:lineRule="exact" w:line="326" w:before="120" w:after="0"/>
        <w:ind w:left="10" w:right="2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В мае-июне 2010 года был проведен районный конкурс среди </w:t>
      </w:r>
      <w:r>
        <w:rPr>
          <w:color w:val="000000"/>
          <w:spacing w:val="-7"/>
          <w:sz w:val="29"/>
          <w:szCs w:val="29"/>
        </w:rPr>
        <w:t xml:space="preserve">  образовательных учреждений района. Учреждения- победители </w:t>
      </w:r>
      <w:r>
        <w:rPr>
          <w:color w:val="000000"/>
          <w:spacing w:val="-1"/>
          <w:sz w:val="29"/>
          <w:szCs w:val="29"/>
        </w:rPr>
        <w:t xml:space="preserve">получили гранты из муниципального бюджета на </w:t>
      </w:r>
      <w:r>
        <w:rPr>
          <w:color w:val="000000"/>
          <w:spacing w:val="-5"/>
          <w:sz w:val="29"/>
          <w:szCs w:val="29"/>
        </w:rPr>
        <w:t>укрепление материально-технической базы.</w:t>
      </w:r>
    </w:p>
    <w:p>
      <w:pPr>
        <w:pStyle w:val="Normal"/>
        <w:shd w:fill="FFFFFF" w:val="clear"/>
        <w:spacing w:lineRule="exact" w:line="326" w:before="106" w:after="0"/>
        <w:ind w:left="5" w:right="29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Все учреждения, получившие материальную поддержку, разрабатывают и </w:t>
      </w:r>
      <w:r>
        <w:rPr>
          <w:color w:val="000000"/>
          <w:spacing w:val="-5"/>
          <w:sz w:val="29"/>
          <w:szCs w:val="29"/>
        </w:rPr>
        <w:t xml:space="preserve">внедряют инновационные программы различной направленности. На базе </w:t>
      </w:r>
      <w:r>
        <w:rPr>
          <w:color w:val="000000"/>
          <w:spacing w:val="-4"/>
          <w:sz w:val="29"/>
          <w:szCs w:val="29"/>
        </w:rPr>
        <w:t xml:space="preserve">учреждений- победителей проводятся совещания, семинары, мастер- классы по </w:t>
      </w:r>
      <w:r>
        <w:rPr>
          <w:color w:val="000000"/>
          <w:spacing w:val="-3"/>
          <w:sz w:val="29"/>
          <w:szCs w:val="29"/>
        </w:rPr>
        <w:t xml:space="preserve">распространению передового опыта по внедрению инновационных </w:t>
      </w:r>
      <w:r>
        <w:rPr>
          <w:color w:val="000000"/>
          <w:spacing w:val="-6"/>
          <w:sz w:val="29"/>
          <w:szCs w:val="29"/>
        </w:rPr>
        <w:t>образовательных программ. Победители 2010 года:</w:t>
      </w:r>
    </w:p>
    <w:p>
      <w:pPr>
        <w:pStyle w:val="Normal"/>
        <w:shd w:fill="FFFFFF" w:val="clear"/>
        <w:spacing w:lineRule="exact" w:line="326" w:before="106" w:after="0"/>
        <w:ind w:left="5" w:right="29" w:firstLine="701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1.МДОУ детский сад "Светлячок " с. Поселки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2.МДОУ детский сад "Буратино" с. Ясная Поляна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3.МДОУ детский сад «Солнышко« с. Пионер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4.МОУ СОШ р.п. Верхозим.</w:t>
      </w:r>
    </w:p>
    <w:p>
      <w:pPr>
        <w:pStyle w:val="Rvps14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держка талантливой молодежи</w:t>
      </w:r>
    </w:p>
    <w:p>
      <w:pPr>
        <w:pStyle w:val="TextBody"/>
        <w:spacing w:before="0" w:after="0"/>
        <w:ind w:right="-1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 2010 году государственную поддержку в рамках ПНП «Образование» премию Губернатора Пензенской области получил 1 учащихся (МОУ СОШ р.п. Евлашево)    Денисов Э.-  10 тыс. руб.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TextBody"/>
        <w:spacing w:before="0" w:after="0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узнецком районе выстроена эффективная система работы со способной, талантливой молодежью. Учащиеся, достигшие значительных результатов в учебе, спорте и  творчестве 1 июня 2010 г.  были награждены ценными подарками на ежегодном фестивале «Радуга звезд» на общую сумму 20 тыс. рублей.( муниципальный бюджет)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Cs w:val="28"/>
        </w:rPr>
        <w:t xml:space="preserve">      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плата дополнительного ежемесячного денежного вознаграждения классным руководителя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численность работников, осуществляющих функции классного руководителя (по состоянию на 15.12.2010г) – 198 чел..</w:t>
      </w:r>
    </w:p>
    <w:p>
      <w:pPr>
        <w:pStyle w:val="Normal"/>
        <w:tabs>
          <w:tab w:val="clear" w:pos="708"/>
          <w:tab w:val="left" w:pos="540" w:leader="none"/>
          <w:tab w:val="left" w:pos="1120" w:leader="none"/>
          <w:tab w:val="left" w:pos="16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выплачено вознаграждений за выполнение функций классного руководителя из федерального бюджета – 2463 тыс. руб.; из областного бюджета – 2759,3 тыс. руб. (данные на 15.12.2010г)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олженности по выплатам вознаграждения за выполнение функций классного руководителя педагогическим работникам по состоянию на 15.12.2010г. в муниципальных общеобразовательных учреждениях н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форматизация образования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креплении школьной инфраструктуры важную роль играет информатизация образ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0" w:leader="none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«Интернетизация образования» позволило выровнять образовательные возможности граждан и  обеспечить равный доступ к информационным образовательным ресурсам в 100% школ. 23 образовательных учреждения получают доступ к сети Интерне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0" w:leader="none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сть подключения к сети Интернет является одним из ключевых вопросов в области информатизации. На сегодняшний день  подключены образовательные учреждения к сети Интернет по следующим скоростям: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жпоселенческие школы с. Явлейка и с.Пионер (512 килобит/сек);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ые учреждения района (256 килобит/сек).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инято решение о создании   межпоселенческих школ. До 1 сентября 2010 г. 2 школы района   оснащены мультимедийным интерактивным оборудованием для предметных кабинетов. Это школы с. Явлейка и Ясная Поляна.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191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81" w:firstLine="481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Интерактив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 шт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Мультимедиа-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1 шт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оутб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1 шт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Экран на штати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1 шт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Комплект интерактивных ресурсов в электронном в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 комплект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ащение межпоселенческих школ современным интерактивным оборудованием обеспечит учащимся возможность обучения в современных условиях и позволит значительно повысить качество образования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кольный автобу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долгосрочной целевой программы </w:t>
      </w:r>
      <w:r>
        <w:rPr>
          <w:color w:val="000000"/>
          <w:spacing w:val="-5"/>
          <w:sz w:val="28"/>
          <w:szCs w:val="28"/>
        </w:rPr>
        <w:t>«Развитие системы образования Пензенской области» на 2009 - 2012 годы, утвержденной постановлением Правительства Пензенской области от 20.10.2008 г. № 681-пП, предусмотрено внедрение</w:t>
      </w:r>
      <w:r>
        <w:rPr>
          <w:sz w:val="28"/>
          <w:szCs w:val="28"/>
        </w:rPr>
        <w:t xml:space="preserve">  и техническое сопровождение системы навигации на школьных автобусах. Системой мониторинга и безопасности эксплуатации оснащены 12 школьных автобуса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тимизация образовательной сети позволяет создать условия для равного доступа детей к образовательным услугам, максимального развития и самореализации школьников, проживающих в сельской местности. Именно для решения проблемы доступности качественного общего образования было сформулировано  направление «Сельский школьный автобус» в рамках приоритетного национального проекта «Образование». Целью данного направления национального проекта является обеспечение школьников гарантированным бесплатным проездом к месту обучения и возвращения из школы домо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годняшний день в районе  12 школьных автобусов осуществляют подвоз детей из населенных пунктов Кузнецкого района. Все автобусы отвечают требованиям ГОСТ Р 51160-98 «Автобусы для перевозки детей. Технические треб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автобусы оборудованы системой спутниковой навигации, позволяющей  круглосуточно, в режиме реального времени, определить скорость транспортного средства, его отклонение от установленного маршрута и график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тие дистанционного образования детей-инвалидов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Современное общество требует разностороннего разноаспектного развития каждого гражданина. С этой целью в Кузнецком районе реализуется    новое мероприятие «Развитие дистанционного образования детей-инвали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декабря 2010 года дистанционным образованием в районе охвачен              1 учащийся ( МОУ СОШ с. Бестянка).  Квартира   ребенка, участвующего в проекте, обеспечена комплектом компьютерной техники, цифрового учебного оборудования, оргтехники и программного обеспечения, включая доставку и пусконаладочные работы. Рабочее место ученика  дома  подключено к широкополосному каналу доступа к сети Интернет.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Родители ребенка-инвалида  получили  базовые навыки дистанционного образования для детей-инвал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0:00Z</dcterms:created>
  <dc:creator>kotenkova_a</dc:creator>
  <dc:description/>
  <cp:keywords/>
  <dc:language>en-US</dc:language>
  <cp:lastModifiedBy>Натали</cp:lastModifiedBy>
  <cp:lastPrinted>2010-12-23T11:27:00Z</cp:lastPrinted>
  <dcterms:modified xsi:type="dcterms:W3CDTF">2011-01-18T12:40:00Z</dcterms:modified>
  <cp:revision>2</cp:revision>
  <dc:subject/>
  <dc:title/>
</cp:coreProperties>
</file>