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Конкурс </w:t>
      </w:r>
      <w:r>
        <w:rPr>
          <w:rFonts w:cs="Arial" w:ascii="Arial" w:hAnsi="Arial"/>
          <w:b/>
          <w:sz w:val="24"/>
          <w:szCs w:val="24"/>
        </w:rPr>
        <w:t>на получение денежного поощрения лучшими учителям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района</w:t>
      </w:r>
    </w:p>
    <w:p>
      <w:pPr>
        <w:pStyle w:val="Normal"/>
        <w:shd w:fill="FFFFFF" w:val="clear"/>
        <w:spacing w:lineRule="exact" w:line="326" w:before="557" w:after="200"/>
        <w:ind w:right="34" w:firstLine="706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ажнейшим условием формирования творчески активной личност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временных школьников, способной к адаптации в изменяющихс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циально- экономических и политических условиях и готовой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ыполнению различных социальных ролей, выступает достаточно высока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тепень развития творческой активности педагога. Именно поэтому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мках национального проекта «Образование» актуальными являю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просы о поиске путей и средств активизации профессион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личностного развития педагога, повышения его психолого- педагогиче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омпетентности, выявления и поддержки его творческой инициативы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вышения его материального благосостояния.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В районе проводится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постоянная поддержка лидеров - лучших учителей, от эффективност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аботы которых во многом зависят реальные результаты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.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целях стимулирования качественной работы педагогов, распространения новых идей, оригинального, нестандартного педагогического опыта   с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2 апреля по 19 апреля 2011 года проводится конкурс </w:t>
      </w:r>
      <w:r>
        <w:rPr>
          <w:rFonts w:cs="Arial" w:ascii="Arial" w:hAnsi="Arial"/>
          <w:b/>
          <w:sz w:val="24"/>
          <w:szCs w:val="24"/>
        </w:rPr>
        <w:t xml:space="preserve">на получение денежного поощр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учшими учителям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муниципальном уровне. Целью которого является  обеспечение качественного первичного отбора учителей, который  проводится муниципальной конкурсной комиссией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 Р А В И Л 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оведения  конкурса на получение денежного поощр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учшими учителями</w:t>
      </w:r>
      <w:r>
        <w:rPr>
          <w:i/>
          <w:sz w:val="24"/>
          <w:szCs w:val="24"/>
          <w:u w:val="single"/>
        </w:rPr>
        <w:t xml:space="preserve"> Утвержден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токол № 1 заседания Совета при Правительстве Пензенской области по реализации    приоритетного национального проекта «Образование</w:t>
      </w:r>
      <w:r>
        <w:rPr>
          <w:i/>
          <w:sz w:val="24"/>
          <w:szCs w:val="24"/>
          <w:u w:val="single"/>
        </w:rPr>
        <w:t xml:space="preserve">» 16 марта 2011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жение учителей для участия в конкурсе производится с их согласия:  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й педагогической ассоциацией или объединением, созданными в установленном порядке (предметные методические объединения,   ассоциации по образовательным технологиям, профессиональном союзе на муниципальном или региональном уровне) (далее - заявител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т образования Кузнецкого района будет  участвовать </w:t>
      </w:r>
      <w:r>
        <w:rPr>
          <w:rFonts w:cs="Arial" w:ascii="Arial" w:hAnsi="Arial"/>
          <w:sz w:val="24"/>
          <w:szCs w:val="24"/>
          <w:u w:val="single"/>
        </w:rPr>
        <w:t>1 педагогический работник (</w:t>
      </w:r>
      <w:r>
        <w:rPr>
          <w:sz w:val="24"/>
          <w:szCs w:val="24"/>
          <w:u w:val="single"/>
        </w:rPr>
        <w:t>приказ Министерства образования Пензенской области от 10.02.2011</w:t>
      </w:r>
      <w:r>
        <w:rPr>
          <w:sz w:val="24"/>
          <w:szCs w:val="24"/>
        </w:rPr>
        <w:t xml:space="preserve"> № 81/01-07 «О распределении квот между муниципальными районами и городскими округами Пензенской области по конкурсному отбору лучших учителей образовательных учреждений для получения денежных поощрений».)</w:t>
      </w:r>
      <w:r>
        <w:rPr>
          <w:rFonts w:cs="Arial" w:ascii="Arial" w:hAnsi="Arial"/>
          <w:sz w:val="24"/>
          <w:szCs w:val="24"/>
        </w:rPr>
        <w:t>, набравший наибольшее количество баллов на муниципальном этап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бедителям федерального этапа конкурса по оказанию государственной поддержки лучших учителей образовательных учреждений, реализующих общеобразовательные программы начального  общего, основного общего и среднего (полного) общего образования Пензенской области, вручается грамота Министра образования и науки Российской Федерации и  выписка из приказа Министерства образования и науки Российской Федерации: «Об утверждении списка победителей конкурса на получение денежного поощрения лучшими учителями». На основании вышеуказанного приказа средства  выплачиваются Министерством образования Пензен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200 тысяч рублей</w:t>
      </w:r>
      <w:r>
        <w:rPr>
          <w:sz w:val="24"/>
          <w:szCs w:val="24"/>
        </w:rPr>
        <w:t xml:space="preserve"> из бюджета Пензенской области за счёт средств, поступивших на указанные цели из федерального бюджета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2011 году техническую экспертизу прошли материалы 2 учителей Кузнецкого района. По результатам конкурса один из них будет принимать участие в региональном Этапе конкурс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и муниципального  этапа конкурса получать вознаграждение в размере </w:t>
      </w:r>
      <w:r>
        <w:rPr>
          <w:b/>
          <w:sz w:val="24"/>
          <w:szCs w:val="24"/>
        </w:rPr>
        <w:t>10,7 и 5 тыс.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0:00Z</dcterms:created>
  <dc:creator>Натали</dc:creator>
  <dc:description/>
  <cp:keywords/>
  <dc:language>en-US</dc:language>
  <cp:lastModifiedBy>Admin</cp:lastModifiedBy>
  <dcterms:modified xsi:type="dcterms:W3CDTF">2011-05-13T05:30:00Z</dcterms:modified>
  <cp:revision>2</cp:revision>
  <dc:subject/>
  <dc:title>  Конкурс на получение денежного поощрения лучшими учителями района</dc:title>
</cp:coreProperties>
</file>