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БУКИ</w:t>
      </w:r>
    </w:p>
    <w:p>
      <w:pPr>
        <w:pStyle w:val="Normal"/>
        <w:shd w:fill="FAF7EE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85090</wp:posOffset>
            </wp:positionV>
            <wp:extent cx="2458085" cy="183896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2010 году по инициативе Губернатора Пензенской области В.К. Бочкарева, в Пензенской области реализован проект «Приобретение нетбуков для учителей-предметников», в рамках которого каждому учителю-предметнику Кузнецкого района был предоставлен нетбук для использования на уроках, а также при подготовке к занятиям. </w:t>
      </w:r>
    </w:p>
    <w:p>
      <w:pPr>
        <w:pStyle w:val="Normal"/>
        <w:ind w:right="-113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октябре и декабре 2010 года  Отделом образования Кузнецкого района были получены нетбуки в количестве 294 шт. на общую сумму 3043462,5 руб. для общеобразовательных учреждений   ( товарная накладная № 15/02 от 15.11.2010 и № 15/06 от 24.12.2010).</w:t>
      </w:r>
    </w:p>
    <w:p>
      <w:pPr>
        <w:pStyle w:val="Normal"/>
        <w:ind w:right="-113" w:hanging="0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лученное оборудование выдавалось на следующий день, после получения в г. Пензе, директорам общеобразовательных учреждений, которые в свою очередь, в  течение трех дней заключали договоры  ( ссудодателя- ссудополучателя) с учителями – предметниками, производили постановку на бухгалтерский учет и передавали нетбуки  для использования в образовательном процессе.</w:t>
      </w:r>
    </w:p>
    <w:p>
      <w:pPr>
        <w:pStyle w:val="Normal"/>
        <w:ind w:right="-113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 базе всех общеобразовательных учреждений в течение семи дней были проведены мастер- классы для педагогов  по использованию нетбуков в образовательном процессе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ботниками Отдела образования регулярно осуществляются выезды в общеобразовательные учреждения  с целью   контроля за целевым использованием полученного оборудования учителями- предметниками, правильностью оформления договоров и постановки на бухгалтерский учет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 всех школах составлен график проверки  состояния оборудования  сотрудниками ссудодателя ( согласно договора 1 раз в месяц)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школах организовано постоянное обучение (1 час в неделю) учителей- предметников компьютерной грамотности.</w:t>
      </w:r>
    </w:p>
    <w:p>
      <w:pPr>
        <w:pStyle w:val="Normal"/>
        <w:spacing w:before="0" w:after="200"/>
        <w:ind w:right="-11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роведения внутришкольного контроля администрация школы, руководители методических объединений постоянно проводят контроль целесообразности использования нетбуков в урочное и внеурочное время.  </w:t>
      </w:r>
    </w:p>
    <w:sectPr>
      <w:type w:val="nextPage"/>
      <w:pgSz w:w="11906" w:h="16838"/>
      <w:pgMar w:left="851" w:right="850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8:00Z</dcterms:created>
  <dc:creator>Натали</dc:creator>
  <dc:description/>
  <cp:keywords/>
  <dc:language>en-US</dc:language>
  <cp:lastModifiedBy>Натали</cp:lastModifiedBy>
  <dcterms:modified xsi:type="dcterms:W3CDTF">2011-04-08T12:28:00Z</dcterms:modified>
  <cp:revision>2</cp:revision>
  <dc:subject/>
  <dc:title/>
</cp:coreProperties>
</file>