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Межпоселенческие школы 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36575</wp:posOffset>
            </wp:positionV>
            <wp:extent cx="2209800" cy="1663700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8"/>
          <w:szCs w:val="28"/>
        </w:rPr>
        <w:t>Наша новая школа - это современная среда, насыщенная новым современным учебным оборудованием.   И интерактивное оборудование, которое позволяет  серьезно изменить образовательный процесс , сделать его по  - настоящему увлекательным,  занимает в этом ряду одно из первых мест. 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В рамках реализации регионального проекта «Межпоселенческая школа» в общеобразовательные учреждения с. Пионер и Явлейка было поставлено оборудования на общую сумму 986,765 руб. Каждая школа получила в свое распоряжение 6  презентационных классов ,  2 комплекта интерактивного класса.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1765</wp:posOffset>
            </wp:positionH>
            <wp:positionV relativeFrom="paragraph">
              <wp:posOffset>396875</wp:posOffset>
            </wp:positionV>
            <wp:extent cx="3994150" cy="2247900"/>
            <wp:effectExtent l="0" t="0" r="0" b="0"/>
            <wp:wrapTight wrapText="bothSides">
              <wp:wrapPolygon edited="0">
                <wp:start x="-27" y="0"/>
                <wp:lineTo x="-27" y="21477"/>
                <wp:lineTo x="21600" y="21477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/>
          <w:sz w:val="28"/>
          <w:szCs w:val="28"/>
        </w:rPr>
        <w:t xml:space="preserve">Все полученное оборудование было установлено и подключено специалистами г. Пензы. </w:t>
      </w:r>
    </w:p>
    <w:p>
      <w:pPr>
        <w:pStyle w:val="Normal"/>
        <w:ind w:right="-113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На базе   общеобразовательных учреждений в течение семи дней были проведены мастер- классы для педагогов  по использованию полученного оборудования в образовательном процессе. 25 учителей межпоселенческих школ прошли обучение на базе ГОУ ДПО ПИРО и  постоянно участвую в областных семинарах- практикумах.    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Во исполнение поручения планерки у Министра образования Пензенской области от 11.10.2010 г. ( пункт 14) 8 декабря 2010 года на территории Кузнецкого района была осуществленная проверка двух общеобразовательных учреждений. В ходе контрольных мероприятий   сотрудники ГБОУ ДПО ПИРО «Пензенский институт развития» проверили в школах   с. Пионер и с. Явлейка  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Сроки установки полученного оборудования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Полнота и разнообразие используемых  электронных ресурсов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Cs/>
          <w:sz w:val="28"/>
          <w:szCs w:val="28"/>
        </w:rPr>
        <w:t>ИКТ компетенция учителей, использующих поставленное оборудова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Cs/>
          <w:sz w:val="28"/>
          <w:szCs w:val="28"/>
        </w:rPr>
        <w:t>ИКТ компетенция учащихся, использующих поставленное оборудование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sz w:val="28"/>
          <w:szCs w:val="28"/>
        </w:rPr>
        <w:t xml:space="preserve">По результатам проверки замечаний не было выявлено . </w:t>
      </w:r>
    </w:p>
    <w:p>
      <w:pPr>
        <w:pStyle w:val="Normal"/>
        <w:ind w:right="-113" w:hanging="0"/>
        <w:jc w:val="both"/>
        <w:rPr>
          <w:rFonts w:ascii="Cambria" w:hAnsi="Cambria" w:cs="Cambria"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815975</wp:posOffset>
            </wp:positionV>
            <wp:extent cx="2120900" cy="1587500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3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Работниками Отдела образования регулярно осуществляются выезды в общеобразовательные учреждения  с целью   контроля за целевым использованием полученного оборудования учителями- предметниками    </w:t>
      </w:r>
    </w:p>
    <w:p>
      <w:pPr>
        <w:pStyle w:val="Normal"/>
        <w:ind w:right="-113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В рамках проведения внутришкольного контроля администрация школы, руководители методических объединений постоянно проводят контроль целесообразности использования оборудования в урочное и внеурочное время.  </w:t>
      </w:r>
    </w:p>
    <w:p>
      <w:pPr>
        <w:pStyle w:val="Normal"/>
        <w:ind w:right="-113" w:hanging="0"/>
        <w:jc w:val="both"/>
        <w:rPr/>
      </w:pPr>
      <w:r>
        <w:rPr>
          <w:rFonts w:cs="Cambria" w:ascii="Cambria" w:hAnsi="Cambria"/>
          <w:sz w:val="28"/>
          <w:szCs w:val="28"/>
        </w:rPr>
        <w:t>Использование полученного оборудования было продемонстрировано   на  районном семинаре   заместителей директоров по УВР, на районных методических объединениях учителей -предметников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же сегодня видны положительные аспекты использования интерактивного оборудования  : активизация процесса усвоения и восприятия нового материала, использование различных инструментов для создания презентаций, выполнение коллективных работ с заранее настроенной панелью необходимых для работы инструментов, развитие логического мышления у детей с помощью разнообразных заданий игрового порядка. Можно акцентировать восприятие,     демонстрируя слайды с увеличением. Стилос удобен для творческого размышления учителя и ученика. Интерактивное оборудование стало    активно используемым атрибутом в предметных кабинетах школ. Количество учащихся в 2010-2011 учебном году принявших участие в научно- практических  конференциях, олимпиадах, конкурсах  значительно увеличилось в данных общеобразовательных учреждениях.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По отзывам преподавателей, использование интерактивного оборудования   повышает мотивацию учеников, положительно сказывается на развитии внимания, зрительной памяти, восприятии и технике чтения. Занятия с использованием интерактивной доски позволяют разрядить высокую эмоциональную напряженность и создать благоприятный климат на различных уроках в школе. </w:t>
      </w:r>
    </w:p>
    <w:sectPr>
      <w:type w:val="nextPage"/>
      <w:pgSz w:w="11906" w:h="16838"/>
      <w:pgMar w:left="851" w:right="850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7:00Z</dcterms:created>
  <dc:creator>Натали</dc:creator>
  <dc:description/>
  <cp:keywords/>
  <dc:language>en-US</dc:language>
  <cp:lastModifiedBy>Натали</cp:lastModifiedBy>
  <cp:lastPrinted>2010-12-09T09:29:00Z</cp:lastPrinted>
  <dcterms:modified xsi:type="dcterms:W3CDTF">2011-04-08T12:27:00Z</dcterms:modified>
  <cp:revision>2</cp:revision>
  <dc:subject/>
  <dc:title>Выездные контрольные мероприятия по вопросу использования оборудования</dc:title>
</cp:coreProperties>
</file>